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X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18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18, incluído no PLAN PROVINCIAL ÚNICO DE COOPERACIÓN COS CONCELLOS 2018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8ª1 “Custes financiables con cargo o Plan Único”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novas contratacións e non pertencían ao cadro de persoal no momento da contratación, e que realizáronse conforme aos requisitos e criterios (publicidade, mérito e capacidade) establecidos nas BASES REGULADORAS DO PLAN PROVINCIAL ÚNICO DE COOPERACIÓN  COS  CONCELLOS 2018.</w:t>
      </w:r>
    </w:p>
    <w:p>
      <w:pPr>
        <w:pStyle w:val="Prrafodelista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18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 2019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0:00Z</dcterms:created>
  <dc:creator>Usuario</dc:creator>
  <dc:description/>
  <cp:keywords/>
  <dc:language>en-US</dc:language>
  <cp:lastModifiedBy>ecgarcia</cp:lastModifiedBy>
  <cp:lastPrinted>2019-05-13T14:09:00Z</cp:lastPrinted>
  <dcterms:modified xsi:type="dcterms:W3CDTF">2019-05-13T12:10:00Z</dcterms:modified>
  <cp:revision>7</cp:revision>
  <dc:subject/>
  <dc:title/>
</cp:coreProperties>
</file>