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ANEXO II SOLICITUDE PROCESOS SELECTIVOS  PARA CUBRIR PRAZAS VACANTES DO CADRO DE PERSOAL FUNCIONARIO/LABORAL, INCLUÍDAS EN OFERTA EMPREGO PÚBLICO, ACCESO LIBRE (COTA XERAL OU COTA DISCAPACITADOS), SISTEMA DE CONCURSO-OPOSICIÓN 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val="gl-ES"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ENOMINACIÓN PRAZA/S QUE SE CONVOCA/N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vanish/>
          <w:sz w:val="18"/>
          <w:szCs w:val="18"/>
          <w:lang w:val="es-ES" w:eastAsia="zh-CN"/>
        </w:rPr>
      </w:pPr>
      <w:r>
        <w:rPr>
          <w:rFonts w:eastAsia="Times New Roman" w:cs="Lucida Sans Unicode" w:ascii="Lucida Sans Unicode" w:hAnsi="Lucida Sans Unicode"/>
          <w:vanish/>
          <w:sz w:val="18"/>
          <w:szCs w:val="18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OCUMENTOS QUE SE ACHEGAN (autenticados, validados ou compulsados).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ITULACIÓN ACADÉMICA OFI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 xml:space="preserve">NIVEL DE GAL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SÓ NO SUPOSTO DE SOLICITAR ADAPTACIÓN DE PROBAS OU ACCEDER A PROCESOS RESERVADOS A COTA DE DISCAPACITADOS ( DEBERÁ PRESENTARSE COA SOLICITUDE)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Os méritos deberán acreditalos as persoas aspirantes que superen a Fase de Oposición conforme o sinalado na base xeral 8.2</w:t>
            </w:r>
          </w:p>
        </w:tc>
      </w:tr>
    </w:tbl>
    <w:p>
      <w:pPr>
        <w:pStyle w:val="Normal"/>
        <w:spacing w:before="0" w:after="0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212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)EXPERIENCIA PROFESION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ENOMINACIÓN DO PRAZA/POSTO/EMPR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ERÍODO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1 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701"/>
        <w:gridCol w:w="1559"/>
        <w:gridCol w:w="127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2 MÁSTERES PROPIOS, CERTIFICADOS DE PROFESIONALIDADE, CURSOS, XORNADAS, SEMINARIOS, CONGRESOS E SIMILA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ENOMIN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3 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4 OUTROS IDIOMAS OFICIA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OLICITO</w:t>
      </w: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DECLARO</w:t>
      </w: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  <w:t xml:space="preserve"> que os datos consignados nesta solicitude son certos e que estou en condicións de acreditalos e que reúno todos os requisitos esixidos na base xeral 4 e na base específica 5 para ser admitido/a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 xml:space="preserve">........, a ..........de................de ...............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ascii="Lucida Sans Unicode" w:hAnsi="Lucida Sans Unicode" w:eastAsia="Times New Roman" w:cs="Lucida Sans Unicode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Lucida Sans Unicode" w:ascii="Lucida Sans Unicode" w:hAnsi="Lucida Sans Unicode"/>
                  <w:b/>
                  <w:bCs/>
                  <w:kern w:val="2"/>
                  <w:sz w:val="18"/>
                  <w:szCs w:val="18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b/>
          <w:bCs/>
          <w:kern w:val="2"/>
          <w:sz w:val="18"/>
          <w:szCs w:val="18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b/>
          <w:bCs/>
          <w:kern w:val="2"/>
          <w:sz w:val="18"/>
          <w:szCs w:val="18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ind w:left="708" w:hanging="0"/>
        <w:rPr>
          <w:rFonts w:ascii="Lucida Sans Unicode" w:hAnsi="Lucida Sans Unicode" w:eastAsia="Times New Roman" w:cs="Lucida Sans Unicode"/>
          <w:b/>
          <w:b/>
          <w:bCs/>
          <w:color w:val="FF0000"/>
          <w:kern w:val="2"/>
          <w:sz w:val="18"/>
          <w:szCs w:val="18"/>
          <w:lang w:eastAsia="zh-CN" w:bidi="hi-IN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R. PRESIDENTE DA EXCMA. DEPUTACIÓN PROVINCIAL DE LUGO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9:00Z</dcterms:created>
  <dc:creator>usuario</dc:creator>
  <dc:description/>
  <dc:language>en-US</dc:language>
  <cp:lastModifiedBy>bvvara</cp:lastModifiedBy>
  <cp:lastPrinted>2020-03-11T13:03:00Z</cp:lastPrinted>
  <dcterms:modified xsi:type="dcterms:W3CDTF">2022-05-24T09:39:00Z</dcterms:modified>
  <cp:revision>2</cp:revision>
  <dc:subject/>
  <dc:title/>
</cp:coreProperties>
</file>