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ANEXO X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>MODELO DE DECLARACIÓN RESPONSABLE PLAN ÚNICO 2018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7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3260"/>
        <w:gridCol w:w="2299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DNI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26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 xml:space="preserve">Alcalde-Presidente do Concello de </w:t>
            </w:r>
          </w:p>
        </w:tc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CIF</w:t>
            </w:r>
          </w:p>
        </w:tc>
        <w:tc>
          <w:tcPr>
            <w:tcW w:w="7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jc w:val="both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e dirección</w:t>
            </w:r>
          </w:p>
        </w:tc>
        <w:tc>
          <w:tcPr>
            <w:tcW w:w="7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DECLARO RESPONSABLEMENTE: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a entidade a que represento asumiu o custo do “Imposto sobre o valor engadido (IVE)”, por non ter a </w:t>
      </w:r>
    </w:p>
    <w:p>
      <w:pPr>
        <w:pStyle w:val="Normal"/>
        <w:tabs>
          <w:tab w:val="clear" w:pos="709"/>
          <w:tab w:val="left" w:pos="426" w:leader="none"/>
        </w:tabs>
        <w:ind w:left="879" w:hanging="425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ab/>
        <w:t xml:space="preserve">posibilidade de compensalo ou recuperalo. </w:t>
      </w:r>
    </w:p>
    <w:p>
      <w:pPr>
        <w:pStyle w:val="Normal"/>
        <w:tabs>
          <w:tab w:val="clear" w:pos="709"/>
          <w:tab w:val="left" w:pos="426" w:leader="none"/>
        </w:tabs>
        <w:ind w:left="879" w:hanging="425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0" w:name="__Fieldmark__4_3062510249"/>
      <w:bookmarkStart w:id="1" w:name="__Fieldmark__4_3062510249"/>
      <w:bookmarkEnd w:id="1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non obtivo axudas ou subvencións doutras administracións públicas ou entidades públicas ou privadas, nacionais ou internacionais, para o mesmo obxecto, finalidade ou para os mesmos custos incluídos nesta xustificación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ind w:left="450" w:hanging="0"/>
        <w:jc w:val="both"/>
        <w:rPr/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2" w:name="__Fieldmark__5_3062510249"/>
      <w:bookmarkStart w:id="3" w:name="__Fieldmark__5_3062510249"/>
      <w:bookmarkEnd w:id="3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obtivo  as axudas ou subvencións doutras administracións públicas ou entidades públicas ou privadas, nacionais ou internacionais, para o mesmo obxecto ou finalidade que se indican:</w:t>
      </w:r>
    </w:p>
    <w:p>
      <w:pPr>
        <w:pStyle w:val="Normal"/>
        <w:ind w:left="1418" w:hanging="539"/>
        <w:rPr/>
      </w:pPr>
      <w:r>
        <w:rPr/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5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ORGANISM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IMPORTE</w:t>
            </w:r>
          </w:p>
        </w:tc>
      </w:tr>
      <w:tr>
        <w:trPr>
          <w:trHeight w:val="1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879" w:hanging="425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ind w:left="879" w:hanging="425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atópase ao corrente no cumprimento das súas obrigas tributarias coa Axencia Tributaria Estatal, Facenda Autonómica de Galicia, coa Deputación Provincial de Lugo e fronte á Seguridade Social.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non é debedora por resolución de procedencia de reintegro, é dicir, que non ten pendente de ingreso no Tesouro Público ningunha reclamación de débeda derivada dunha resolución de reintegro de axuda pública.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fixo constar a colaboración da Deputación Provincial de Lugo en todas as actuacións/servizos/ actividades/investimentos, e soportes, que se utilizaron na execución das desenvoltas coas achegas do Plan Único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  <w:t>E para que así conste e produza os efectos oportunos, asino a presente en</w:t>
      </w:r>
    </w:p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288480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316"/>
                              <w:gridCol w:w="416"/>
                              <w:gridCol w:w="430"/>
                              <w:gridCol w:w="1361"/>
                              <w:gridCol w:w="454"/>
                              <w:gridCol w:w="547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  <w:lang w:val="gl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" w:ascii="Lucida Sans" w:hAnsi="Lucida Sans"/>
                                      <w:lang w:val="gl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  <w:lang w:val="gl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" w:ascii="Lucida Sans" w:hAnsi="Lucida Sans"/>
                                      <w:lang w:val="gl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  <w:lang w:val="gl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" w:ascii="Lucida Sans" w:hAnsi="Lucida Sans"/>
                                      <w:lang w:val="gl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  <w:lang w:val="gl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  <w:lang w:val="gl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  <w:lang w:val="gl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" w:ascii="Lucida Sans" w:hAnsi="Lucida Sans"/>
                                      <w:lang w:val="gl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  <w:lang w:val="gl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" w:ascii="Lucida Sans" w:hAnsi="Lucida Sans"/>
                                      <w:lang w:val="gl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  <w:lang w:val="gl-E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" w:ascii="Lucida Sans" w:hAnsi="Lucida Sans"/>
                                      <w:lang w:val="gl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  <w:lang w:val="gl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  <w:lang w:val="gl-E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  <w:lang w:val="gl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" w:ascii="Lucida Sans" w:hAnsi="Lucida Sans"/>
                                      <w:lang w:val="gl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  <w:lang w:val="gl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" w:ascii="Lucida Sans" w:hAnsi="Lucida Sans"/>
                                      <w:lang w:val="gl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  <w:lang w:val="gl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" w:ascii="Lucida Sans" w:hAnsi="Lucida Sans"/>
                                      <w:lang w:val="gl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  <w:lang w:val="gl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  <w:lang w:val="gl-E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ind w:hanging="68"/>
                                    <w:jc w:val="right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  <w:lang w:val="gl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" w:ascii="Lucida Sans" w:hAnsi="Lucida Sans"/>
                                      <w:lang w:val="gl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  <w:lang w:val="gl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" w:ascii="Lucida Sans" w:hAnsi="Lucida Sans"/>
                                      <w:lang w:val="gl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  <w:lang w:val="gl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" w:ascii="Lucida Sans" w:hAnsi="Lucida Sans"/>
                                      <w:lang w:val="gl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  <w:lang w:val="gl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3.25pt;mso-wrap-distance-left:7.05pt;mso-wrap-distance-right:7.05pt;mso-wrap-distance-top:0pt;mso-wrap-distance-bottom:0pt;margin-top:3.5pt;mso-position-vertical-relative:text;margin-left:1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316"/>
                        <w:gridCol w:w="416"/>
                        <w:gridCol w:w="430"/>
                        <w:gridCol w:w="1361"/>
                        <w:gridCol w:w="454"/>
                        <w:gridCol w:w="547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" w:ascii="Lucida Sans" w:hAnsi="Lucida Sans"/>
                                <w:lang w:val="gl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gl-E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" w:ascii="Lucida Sans" w:hAnsi="Lucida Sans"/>
                                <w:lang w:val="gl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gl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" w:ascii="Lucida Sans" w:hAnsi="Lucida Sans"/>
                                <w:lang w:val="gl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gl-ES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gl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" w:ascii="Lucida Sans" w:hAnsi="Lucida Sans"/>
                                <w:lang w:val="gl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gl-E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" w:ascii="Lucida Sans" w:hAnsi="Lucida Sans"/>
                                <w:lang w:val="gl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gl-E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" w:ascii="Lucida Sans" w:hAnsi="Lucida Sans"/>
                                <w:lang w:val="gl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gl-ES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gl-E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" w:ascii="Lucida Sans" w:hAnsi="Lucida Sans"/>
                                <w:lang w:val="gl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gl-E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" w:ascii="Lucida Sans" w:hAnsi="Lucida Sans"/>
                                <w:lang w:val="gl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gl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" w:ascii="Lucida Sans" w:hAnsi="Lucida Sans"/>
                                <w:lang w:val="gl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gl-E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gl-E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ind w:hanging="68"/>
                              <w:jc w:val="right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" w:ascii="Lucida Sans" w:hAnsi="Lucida Sans"/>
                                <w:lang w:val="gl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gl-E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" w:ascii="Lucida Sans" w:hAnsi="Lucida Sans"/>
                                <w:lang w:val="gl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gl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" w:ascii="Lucida Sans" w:hAnsi="Lucida Sans"/>
                                <w:lang w:val="gl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  <w:lang w:val="gl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18"/>
          <w:szCs w:val="18"/>
          <w:lang w:val="gl-ES"/>
        </w:rPr>
        <w:t xml:space="preserve">Asdo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en-U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en-US" w:eastAsia="en-US"/>
        </w:rPr>
      </w:r>
      <w:r>
        <w:rPr>
          <w:sz w:val="18"/>
          <w:szCs w:val="18"/>
          <w:rFonts w:cs="Lucida Sans" w:ascii="Lucida Sans" w:hAnsi="Lucida Sans"/>
          <w:lang w:val="en-U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Lucida Sans" w:ascii="Lucida Sans" w:hAnsi="Lucida Sans"/>
          <w:lang w:val="en-U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en-US" w:eastAsia="en-US"/>
        </w:rPr>
      </w:r>
    </w:p>
    <w:sectPr>
      <w:headerReference w:type="default" r:id="rId2"/>
      <w:type w:val="nextPage"/>
      <w:pgSz w:w="11906" w:h="16838"/>
      <w:pgMar w:left="1560" w:right="99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1545" cy="68834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gl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7:00Z</dcterms:created>
  <dc:creator>Secretaria Particular</dc:creator>
  <dc:description/>
  <cp:keywords/>
  <dc:language>en-US</dc:language>
  <cp:lastModifiedBy>mttrabado</cp:lastModifiedBy>
  <cp:lastPrinted>2018-02-20T15:20:00Z</cp:lastPrinted>
  <dcterms:modified xsi:type="dcterms:W3CDTF">2018-02-27T10:03:00Z</dcterms:modified>
  <cp:revision>11</cp:revision>
  <dc:subject/>
  <dc:title>ÁREA</dc:title>
</cp:coreProperties>
</file>