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DEPUTACIÓN 2024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335342806"/>
      <w:bookmarkStart w:id="1" w:name="__Fieldmark__6_335342806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335342806"/>
      <w:bookmarkStart w:id="3" w:name="__Fieldmark__7_335342806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Deputación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6:00Z</dcterms:created>
  <dc:creator>Secretaria Particular</dc:creator>
  <dc:description/>
  <cp:keywords/>
  <dc:language>en-US</dc:language>
  <cp:lastModifiedBy>Vanesa Vilela Gómez</cp:lastModifiedBy>
  <cp:lastPrinted>2019-02-19T10:00:00Z</cp:lastPrinted>
  <dcterms:modified xsi:type="dcterms:W3CDTF">2025-09-17T13:16:00Z</dcterms:modified>
  <cp:revision>2</cp:revision>
  <dc:subject/>
  <dc:title>ÁREA</dc:title>
</cp:coreProperties>
</file>