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>DECLARACIÓN RESPONSABLE  -PLAN DEPUTACIÓN 2024-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separate"/>
      </w:r>
      <w:bookmarkStart w:id="0" w:name="__Fieldmark__6_2226539878"/>
      <w:bookmarkStart w:id="1" w:name="__Fieldmark__6_2226539878"/>
      <w:bookmarkEnd w:id="1"/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separate"/>
      </w:r>
      <w:bookmarkStart w:id="2" w:name="__Fieldmark__7_2226539878"/>
      <w:bookmarkStart w:id="3" w:name="__Fieldmark__7_2226539878"/>
      <w:bookmarkEnd w:id="3"/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Deputación, de acordo co indicado nas Bases.</w:t>
      </w:r>
    </w:p>
    <w:p>
      <w:pPr>
        <w:pStyle w:val="Prrafodelista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anuel Trabado Trabado</cp:lastModifiedBy>
  <cp:lastPrinted>2019-02-19T10:00:00Z</cp:lastPrinted>
  <dcterms:modified xsi:type="dcterms:W3CDTF">2023-11-30T13:32:00Z</dcterms:modified>
  <cp:revision>26</cp:revision>
  <dc:subject/>
  <dc:title>ÁREA</dc:title>
</cp:coreProperties>
</file>