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2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2443188636"/>
      <w:bookmarkStart w:id="1" w:name="__Fieldmark__6_2443188636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2443188636"/>
      <w:bookmarkStart w:id="3" w:name="__Fieldmark__7_2443188636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 Light" w:hAnsi="Calibri;Calibri Light" w:eastAsia="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7:00Z</dcterms:created>
  <dc:creator>Secretaria Particular</dc:creator>
  <dc:description/>
  <cp:keywords/>
  <dc:language>en-US</dc:language>
  <cp:lastModifiedBy>mttrabado</cp:lastModifiedBy>
  <cp:lastPrinted>2019-02-19T10:00:00Z</cp:lastPrinted>
  <dcterms:modified xsi:type="dcterms:W3CDTF">2021-12-13T07:50:00Z</dcterms:modified>
  <cp:revision>23</cp:revision>
  <dc:subject/>
  <dc:title>ÁREA</dc:title>
</cp:coreProperties>
</file>