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ÚNICO 2020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cumpriron os fins para os que se outorgou a achega e a adecuación dos gastos aos devanditos fins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4159812652"/>
      <w:bookmarkStart w:id="1" w:name="__Fieldmark__6_4159812652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4159812652"/>
      <w:bookmarkStart w:id="3" w:name="__Fieldmark__7_4159812652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Único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9:00Z</dcterms:created>
  <dc:creator>Secretaria Particular</dc:creator>
  <dc:description/>
  <cp:keywords/>
  <dc:language>en-US</dc:language>
  <cp:lastModifiedBy>Vanesa Vilela Gómez</cp:lastModifiedBy>
  <cp:lastPrinted>2019-02-19T10:00:00Z</cp:lastPrinted>
  <dcterms:modified xsi:type="dcterms:W3CDTF">2021-09-29T07:49:00Z</dcterms:modified>
  <cp:revision>2</cp:revision>
  <dc:subject/>
  <dc:title>ÁREA</dc:title>
</cp:coreProperties>
</file>