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ANEXO X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>DECLARACIÓN RESPONSABLE  -PLAN ÚNICO 2018 -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PROGRA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DENOMINACIÓN COMPLETA DO INVESTIMENTO /ACTUACIÓN /EVENTO / OU ACTIV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3260"/>
        <w:gridCol w:w="3119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DNI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26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 xml:space="preserve">Alcalde-Presidente do Concello de 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CIF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jc w:val="both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e dirección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DECLARO RESPONSABLEMENTE: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a entidade a que represento asumiu o custo do “Imposto sobre o valor engadido (IVE)”, por non ter a posibilidade de compensalo ou recuperalo. </w:t>
      </w:r>
    </w:p>
    <w:p>
      <w:pPr>
        <w:pStyle w:val="Normal"/>
        <w:tabs>
          <w:tab w:val="clear" w:pos="709"/>
          <w:tab w:val="left" w:pos="426" w:leader="none"/>
        </w:tabs>
        <w:ind w:left="879" w:hanging="425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: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8"/>
          <w:szCs w:val="18"/>
          <w:lang w:val="gl-ES"/>
        </w:rPr>
      </w:pPr>
      <w:r>
        <w:rPr>
          <w:rFonts w:cs="Calibri Light" w:ascii="Lucida Sans" w:hAnsi="Lucida Sans"/>
          <w:sz w:val="8"/>
          <w:szCs w:val="18"/>
          <w:lang w:val="gl-ES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0" w:name="__Fieldmark__6_2847507329"/>
      <w:bookmarkStart w:id="1" w:name="__Fieldmark__6_2847507329"/>
      <w:bookmarkEnd w:id="1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NON obtivo axudas ou subvencións doutras administracións públicas ou entidades públicas ou privadas, nacionais ou internacionais, para o mesmo obxecto, finalidade ou para os mesmos custos incluídos nesta xustificación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ind w:left="450" w:hanging="0"/>
        <w:jc w:val="both"/>
        <w:rPr/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2" w:name="__Fieldmark__7_2847507329"/>
      <w:bookmarkStart w:id="3" w:name="__Fieldmark__7_2847507329"/>
      <w:bookmarkEnd w:id="3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obtivo  as axudas ou subvencións doutras administracións públicas ou entidades públicas ou privadas, nacionais ou internacionais, para o mesmo obxecto ou finalidade que se indican:</w:t>
      </w:r>
    </w:p>
    <w:p>
      <w:pPr>
        <w:pStyle w:val="Normal"/>
        <w:ind w:left="1418" w:hanging="539"/>
        <w:rPr/>
      </w:pPr>
      <w:r>
        <w:rPr/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ORGANISM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IMPORTE</w:t>
            </w:r>
          </w:p>
        </w:tc>
      </w:tr>
      <w:tr>
        <w:trPr>
          <w:trHeight w:val="1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atópase ao corrente no cumprimento das súas obrigas tributarias coa Axencia Tributaria Estatal, Facenda Autonómica de Galicia, coa Deputación Provincial de Lugo e fronte á Seguridade Social.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non é debedora por resolución de procedencia de reintegro, é dicir, que non ten pendente de ingreso no Tesouro Público ningunha reclamación de débeda derivada dunha resolución de reintegro de axuda pública.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fixo constar a colaboración da Deputación Provincial de Lugo no investimento / actuacións/servizos/ actividades/eventos, e soportes, que se utilizaron na execución das mesmas, coas achegas do Plan Único, de acordo co indicado nas Bases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Outros patrocinios sen achegas económicas doutras administracións públicas, entes públicos ou entidades privadas, tal como figura na seguinte relación detallada dos patrocinios (sen achegas económicas) obtidos para o mesmo obxecto ou actividade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 xml:space="preserve">PATROCINIO 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EN CONCEPTO DE</w:t>
            </w:r>
          </w:p>
        </w:tc>
      </w:tr>
      <w:tr>
        <w:trPr>
          <w:trHeight w:val="1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  <w:t xml:space="preserve">E para que así conste e produza os efectos oportunos, asino a presente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na data de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gl-ES"/>
        </w:rPr>
        <w:t xml:space="preserve">Asinado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 w:eastAsia="en-US"/>
        </w:rPr>
      </w:r>
    </w:p>
    <w:sectPr>
      <w:headerReference w:type="default" r:id="rId2"/>
      <w:type w:val="nextPage"/>
      <w:pgSz w:w="11906" w:h="16838"/>
      <w:pgMar w:left="1560" w:right="99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1545" cy="68834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gl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8:00Z</dcterms:created>
  <dc:creator>Secretaria Particular</dc:creator>
  <dc:description/>
  <cp:keywords/>
  <dc:language>en-US</dc:language>
  <cp:lastModifiedBy>Vanesa Vilela Gómez</cp:lastModifiedBy>
  <cp:lastPrinted>2019-05-09T10:24:00Z</cp:lastPrinted>
  <dcterms:modified xsi:type="dcterms:W3CDTF">2019-09-09T13:03:00Z</dcterms:modified>
  <cp:revision>3</cp:revision>
  <dc:subject/>
  <dc:title>ÁREA</dc:title>
</cp:coreProperties>
</file>