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>DECLARACIÓN RESPONSABLE  -PLAN ÚNICO 2019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DENOMINACIÓN COMPLETA DO INVESTIMENTO /ACTUACIÓN /EVENTO / OU AC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879" w:hanging="425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8"/>
          <w:szCs w:val="18"/>
          <w:lang w:val="gl-ES"/>
        </w:rPr>
      </w:pPr>
      <w:r>
        <w:rPr>
          <w:rFonts w:cs="Calibri Light" w:ascii="Lucida Sans" w:hAnsi="Lucida Sans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0" w:name="__Fieldmark__6_168203973"/>
      <w:bookmarkStart w:id="1" w:name="__Fieldmark__6_168203973"/>
      <w:bookmarkEnd w:id="1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2" w:name="__Fieldmark__7_168203973"/>
      <w:bookmarkStart w:id="3" w:name="__Fieldmark__7_168203973"/>
      <w:bookmarkEnd w:id="3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fixo constar a colaboración da Deputación Provincial de Lugo no investimento / actuacións/servizos/ actividades/eventos, e soportes, que se utilizaron na execución das mesmas, coas achegas do Plan Único, de acordo co indicado nas Bases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68834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8:00Z</dcterms:created>
  <dc:creator>Secretaria Particular</dc:creator>
  <dc:description/>
  <cp:keywords/>
  <dc:language>en-US</dc:language>
  <cp:lastModifiedBy>ecgarcia</cp:lastModifiedBy>
  <cp:lastPrinted>2019-05-09T10:24:00Z</cp:lastPrinted>
  <dcterms:modified xsi:type="dcterms:W3CDTF">2019-05-09T08:28:00Z</dcterms:modified>
  <cp:revision>2</cp:revision>
  <dc:subject/>
  <dc:title>ÁREA</dc:title>
</cp:coreProperties>
</file>