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19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879" w:hanging="425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2181662620"/>
      <w:bookmarkStart w:id="1" w:name="__Fieldmark__6_2181662620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2181662620"/>
      <w:bookmarkStart w:id="3" w:name="__Fieldmark__7_2181662620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ttrabado</cp:lastModifiedBy>
  <cp:lastPrinted>2019-02-19T10:00:00Z</cp:lastPrinted>
  <dcterms:modified xsi:type="dcterms:W3CDTF">2019-02-19T09:01:00Z</dcterms:modified>
  <cp:revision>18</cp:revision>
  <dc:subject/>
  <dc:title>ÁREA</dc:title>
</cp:coreProperties>
</file>