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ANEXO X-B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PLAN DEPUTACIÓN DE COOPERACIÓN COS CONCELLOS 2024</w:t>
      </w:r>
    </w:p>
    <w:p>
      <w:pPr>
        <w:pStyle w:val="Normal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  <w:t>CERTIFICA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para o investimento, actuación, evento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incluído no PLAN DEPUTACIÓN DE COOPERACIÓN COS CONCELLOS 2024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8"/>
        <w:gridCol w:w="1031"/>
        <w:gridCol w:w="997"/>
        <w:gridCol w:w="1476"/>
        <w:gridCol w:w="1055"/>
        <w:gridCol w:w="1408"/>
      </w:tblGrid>
      <w:tr>
        <w:trPr>
          <w:trHeight w:val="22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ACREEDOR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IDENTIFIC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CI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DATA EMIS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IMPORT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1065" w:hanging="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;Lucida Sans Unicode" w:hAnsi="Lucida Sans;Lucida Sans Unicode" w:cs="Calibri Light"/>
          <w:i/>
          <w:i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i/>
          <w:sz w:val="18"/>
          <w:szCs w:val="18"/>
          <w:lang w:val="gl-ES"/>
        </w:rPr>
        <w:t>*No caso de obras por administración a xustificación da man de obra consta, ademais,  detallada cos custos desglosados, na  relación de traballadores nos termos indicados no seguinte cadro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653"/>
        <w:gridCol w:w="728"/>
        <w:gridCol w:w="745"/>
        <w:gridCol w:w="851"/>
        <w:gridCol w:w="709"/>
        <w:gridCol w:w="708"/>
        <w:gridCol w:w="567"/>
        <w:gridCol w:w="709"/>
        <w:gridCol w:w="709"/>
        <w:gridCol w:w="708"/>
      </w:tblGrid>
      <w:tr>
        <w:trPr>
          <w:trHeight w:val="22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DENTIFIC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MENSUAL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SALARI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SEGURIDADE SOCIAL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IRPF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CUSTO TO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MPUTADO</w:t>
            </w:r>
          </w:p>
        </w:tc>
      </w:tr>
      <w:tr>
        <w:trPr>
          <w:trHeight w:val="2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ALARIO BRU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ALARIO LÍQUI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S. TRABALL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S EMP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R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TOTAL MAN DE 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i/>
          <w:i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o custo total do investimento, actuación, evento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s custos de man de obra xustificados no investimento, actuación ou evento non se inclúen, nin serán incluídos en ningún outro programa do plan Deput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relación de gastos do investimento, actuación, evento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investimento, actuación, evento foi realizado na súa totalidade, co cumprimento das condicións estipuladas no Plan Deputación 2024, cumpríndose os fins para os que se outorgou a achega e a adecuación dos gastos aos devanditos fins.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>V. e prace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>A Alcaldí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anuel Trabado Trabado</cp:lastModifiedBy>
  <cp:lastPrinted>2017-01-04T12:05:00Z</cp:lastPrinted>
  <dcterms:modified xsi:type="dcterms:W3CDTF">2023-11-30T13:31:00Z</dcterms:modified>
  <cp:revision>30</cp:revision>
  <dc:subject/>
  <dc:title/>
</cp:coreProperties>
</file>