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B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ÚNICO 2023</w:t>
      </w:r>
    </w:p>
    <w:p>
      <w:pPr>
        <w:pStyle w:val="Normal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para o investimento, actuación, evento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3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8"/>
        <w:gridCol w:w="1031"/>
        <w:gridCol w:w="997"/>
        <w:gridCol w:w="1476"/>
        <w:gridCol w:w="1055"/>
        <w:gridCol w:w="1408"/>
      </w:tblGrid>
      <w:tr>
        <w:trPr>
          <w:trHeight w:val="22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CREEDOR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DENTIFIC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I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EMIS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8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1065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  <w:t>*No caso de obras por administración a xustificación da man de obra consta, ademais,  detallada cos custos desglosados, na  relación de traballadores nos termos indicados no seguinte cadro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653"/>
        <w:gridCol w:w="728"/>
        <w:gridCol w:w="745"/>
        <w:gridCol w:w="851"/>
        <w:gridCol w:w="709"/>
        <w:gridCol w:w="708"/>
        <w:gridCol w:w="567"/>
        <w:gridCol w:w="709"/>
        <w:gridCol w:w="709"/>
        <w:gridCol w:w="708"/>
      </w:tblGrid>
      <w:tr>
        <w:trPr>
          <w:trHeight w:val="22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DENTIFIC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MENSUAL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ALARI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EGURIDADE SOCIAL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IRPF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CUSTO TO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MPUTADO</w:t>
            </w:r>
          </w:p>
        </w:tc>
      </w:tr>
      <w:tr>
        <w:trPr>
          <w:trHeight w:val="2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BRU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LÍQUI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. TRABALL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 EMP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R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TOTAL MAN DE 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o custo total do investimento, actuación, evento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s custos de man de obra xustificados no investimento, actuación ou evento non se inclúen, nin serán incluídos en ningún outro programa do plan ún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, actuación, evento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, actuación, evento foi realizado na súa totalidade, co cumprimento das condicións estipuladas no Plan único 2023, cumpríndose os fins para os que se outorgou a achega e a adecuación dos gastos aos devanditos fins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A Alcaldí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7-01-04T12:05:00Z</cp:lastPrinted>
  <dcterms:modified xsi:type="dcterms:W3CDTF">2022-12-16T12:00:00Z</dcterms:modified>
  <cp:revision>28</cp:revision>
  <dc:subject/>
  <dc:title/>
</cp:coreProperties>
</file>