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REFORZ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DEPUTACIÓN DE COOPERACIÓN COS CONCELLOS 2024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Reforzo do Emprego 2024, incluído no PLAN DEPUTACIÓN DE COOPERACIÓN COS CONCELLOS 2024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Deputa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DEPUTACIÓN DE COOPERACIÓN  COS  CONCELLOS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Deputación de Cooperación cos Concellos 2024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Reforzo do Emprego 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anuel Trabado Trabado</cp:lastModifiedBy>
  <cp:lastPrinted>2020-02-13T12:03:00Z</cp:lastPrinted>
  <dcterms:modified xsi:type="dcterms:W3CDTF">2023-11-30T13:16:00Z</dcterms:modified>
  <cp:revision>15</cp:revision>
  <dc:subject/>
  <dc:title/>
</cp:coreProperties>
</file>