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 VIII – REFORZO DO EMPREG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PLAN PROVINCIAL ÚNICO DE COOPERACIÓN COS CONCELLOS 2023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b/>
          <w:sz w:val="18"/>
          <w:szCs w:val="18"/>
          <w:lang w:val="gl-ES"/>
        </w:rPr>
        <w:t>CERTIFICA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>Que para a actividade denominada Programa de Reforzo do Emprego 2023, incluído no PLAN PROVINCIAL ÚNICO DE COOPERACIÓN COS CONCELLOS 2023 da Deputación de Lugo se efectuaron os seguintes gast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0"/>
          <w:szCs w:val="18"/>
          <w:lang w:val="gl-ES"/>
        </w:rPr>
      </w:pPr>
      <w:r>
        <w:rPr>
          <w:rFonts w:cs="Calibri Light" w:ascii="Calibri Light" w:hAnsi="Calibri Light"/>
          <w:sz w:val="10"/>
          <w:szCs w:val="18"/>
          <w:lang w:val="gl-ES"/>
        </w:rPr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297"/>
        <w:gridCol w:w="1255"/>
        <w:gridCol w:w="1559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Nome e apelidos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(1)</w:t>
            </w:r>
            <w:r>
              <w:rPr>
                <w:rFonts w:cs="Calibri Light" w:ascii="Calibri Light" w:hAnsi="Calibri Light"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ni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Ámbito xurídico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eríodo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sto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ategoría: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LÍQUIDO NOMIN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E INDEM FIN CTT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EGURIDADE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RP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OTAIS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USTO TOT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18"/>
          <w:lang w:val="gl-ES"/>
        </w:rPr>
      </w:pPr>
      <w:r>
        <w:rPr>
          <w:rFonts w:cs="Calibri Light" w:ascii="Calibri Light" w:hAnsi="Calibri Light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Que o custo total da actividade ascende a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eastAsia="Calibri Light" w:cs="Calibri Light" w:ascii="Calibri Light" w:hAnsi="Calibri Light"/>
          <w:sz w:val="18"/>
          <w:szCs w:val="18"/>
          <w:lang w:val="gl-ES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relación de gastos da actividade atópase executado e as obrigas recoñecidas ou liquidadas polo órgano competente e pagadas, de acordo a limitación de custe detallado no apartado 11ª1 “Custes financiables con cargo o Plan Únic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s contratacións efectuadas foron como mínimo a media xornada, supoñendo novas contratacións e non pertencían ao cadro de persoal no momento da contratación, proveñen de situación de desemprego ou de mellora de emprego e realizáronse conforme aos requisitos e criterios (publicidade, mérito e capacidade) establecidos nas BASES REGULADORAS DO PLAN PROVINCIAL ÚNICO DE COOPERACIÓN  COS  CONCELLOS 20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se cumpriron os criterios de publicidade da aportación provincial e de constancia da financiación da Deputación Provincial de Lugo en todas as actuacións polas que se deu a coñecer a relación das actividades dos servici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actuación foi realizada na súa totalidade, co cumprimento das condicións estipuladas nas Bases Reguladoras do Plan Provincial Único de Cooperación cos Concellos 2023,</w:t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>cumpríndose os fins para os que se outorgou a achega e a adecuación dos gastos aos devanditos fins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a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de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22"/>
        </w:rPr>
        <w:t>V. e prace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A Alcald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4"/>
          <w:szCs w:val="14"/>
        </w:rPr>
        <w:t>(1) Faranse tantas táboas como traballadores contratados ao abeiro do programa de Reforzo do Emprego 202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851" w:footer="266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4363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6:00Z</dcterms:created>
  <dc:creator>Usuario</dc:creator>
  <dc:description/>
  <cp:keywords/>
  <dc:language>en-US</dc:language>
  <cp:lastModifiedBy>mttrabado</cp:lastModifiedBy>
  <cp:lastPrinted>2020-02-13T12:03:00Z</cp:lastPrinted>
  <dcterms:modified xsi:type="dcterms:W3CDTF">2022-12-16T13:44:00Z</dcterms:modified>
  <cp:revision>13</cp:revision>
  <dc:subject/>
  <dc:title/>
</cp:coreProperties>
</file>