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FOMENT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0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Fomento do Emprego 2020, incluído no PLAN PROVINCIAL ÚNICO DE COOPERACIÓN COS CONCELLOS 2020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7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endo ao cadro de persoal no momento da contratación, provindo de situación de desemprego ou de mellora de emprego e realizadas conforme aos requisitos e criterios (publicidade, mérito e capacidade) establecidos nas BASES REGULADORAS DO PLAN PROVINCIAL ÚNICO DE COOPERACIÓN  COS  CONCELLOS 20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0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      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Fomento do Emprego 20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097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0:00Z</dcterms:created>
  <dc:creator>Usuario</dc:creator>
  <dc:description/>
  <cp:keywords/>
  <dc:language>en-US</dc:language>
  <cp:lastModifiedBy>Vanesa Vilela Gómez</cp:lastModifiedBy>
  <cp:lastPrinted>2020-03-13T09:21:00Z</cp:lastPrinted>
  <dcterms:modified xsi:type="dcterms:W3CDTF">2020-08-17T10:00:00Z</dcterms:modified>
  <cp:revision>2</cp:revision>
  <dc:subject/>
  <dc:title/>
</cp:coreProperties>
</file>