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3104"/>
      </w:tblGrid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12"/>
                <w:szCs w:val="12"/>
                <w:lang w:eastAsia="es-ES" w:bidi="ar-SA"/>
              </w:rPr>
              <w:t>CONCELL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12"/>
                <w:szCs w:val="12"/>
                <w:lang w:eastAsia="es-ES" w:bidi="ar-SA"/>
              </w:rPr>
              <w:t>MÍNIMO A DESTINAR AO PROGRAMA SAF NA ANUALIDADE 2021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ABADÍ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11.257,75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ALFOZ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3.062,85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ANTAS DE ULL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2.722,10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BALEIR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2.722,10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BARALL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2.381,37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BARREIR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1.018,43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BECERRE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2.040,64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BEGONT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2.040,64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BÓVED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1.699,90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BUREL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16.588,84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CARBALLED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4.425,80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CASTRO DE RE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15.841,32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CASTROVERD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15.039,17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CERVANT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1.936,53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CERV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7.230,79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CHANTAD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5.107,27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O CORG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2.381,37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COSPEI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9.524,52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FOLGOSO DO COURE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12.978,40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A FONSAGRAD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6.470,22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FOZ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19.314,74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FRIO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5.788,74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GUITIRIZ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4.766,53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GUNTÍ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3.062,85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O INCI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4.085,06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LÁNCAR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5.641,00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LOURENZ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1.018,43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MEIR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7.978,86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MONDOÑED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1.699,90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MONFORTE DE LEM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3.744,32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MONTERROS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1.359,16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MURA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4.766,53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NAVIA DE SUARN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7.944,14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NEGUEIRA DE MUÑIZ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19.314,74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AS NOGAI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1.699,90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OURO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6.470,22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OUTEIRO DE RE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1.359,16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PALAS DE RE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5.788,74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PANTÓ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5.788,74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PARADEL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15.537,66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O PÁRAM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4.445,78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A PASTORIZ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3.062,85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PEDRAFITA DO CEBREIR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2.040,64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POBRA DO BROLLÓ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4.085,06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PO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2.040,64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A PONTENOV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1.359,16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PORTOMARÍ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2.381,37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QUIROG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3.062,85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RÁBAD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18.292,53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RIBADE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0.677,69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RIBAS DE SI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2.040,64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RIBEIRA DE PIQUÍ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2.381,37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RIOTORT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2.040,64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SAMO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12.898,79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SARRI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9.375,36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O SAVIÑA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6.129,48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SOB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6.129,48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TABOAD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4.425,80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TRABAD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2.040,64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TRIACASTEL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19.655,48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O VALADOUR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3.062,85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O VICED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1.699,90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VILALB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7.833,17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VIVEIR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2.722,10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XERMAD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23.403,58 €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XOV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2"/>
                <w:szCs w:val="12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2"/>
                <w:szCs w:val="12"/>
                <w:lang w:eastAsia="es-ES" w:bidi="ar-SA"/>
              </w:rPr>
              <w:t>19.655,48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Lucida Sans" w:hAnsi="Lucida Sans"/>
        <w:sz w:val="18"/>
      </w:rPr>
      <w:t>ANEXO VII           IMPORTES MÍNIMO SAF (FINANCIAMENTO 2016 AGÁS QUE 2017, 2018 ou 2019  FOSE INFERIOR)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xtodegloboCar">
    <w:name w:val="Texto de globo C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3:00Z</dcterms:created>
  <dc:creator>mttrabado</dc:creator>
  <dc:description/>
  <cp:keywords/>
  <dc:language>en-US</dc:language>
  <cp:lastModifiedBy>mttrabado</cp:lastModifiedBy>
  <cp:lastPrinted>2017-03-29T09:10:00Z</cp:lastPrinted>
  <dcterms:modified xsi:type="dcterms:W3CDTF">2020-12-18T10:27:00Z</dcterms:modified>
  <cp:revision>20</cp:revision>
  <dc:subject/>
  <dc:title/>
</cp:coreProperties>
</file>