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64"/>
        <w:gridCol w:w="686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3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Número no Pla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" w:hAnsi="Lucida Sans"/>
                <w:bCs/>
                <w:sz w:val="16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22-10-13T11:06:00Z</dcterms:modified>
  <cp:revision>14</cp:revision>
  <dc:subject/>
  <dc:title> </dc:title>
</cp:coreProperties>
</file>