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64"/>
        <w:gridCol w:w="686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MODELO IV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22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OBR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Número no Pla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b)  Denominación 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2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MUNICIPI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Denomin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5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CIF/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CORDO EXECUCIÓN / ADXUDICACIÓN </w:t>
            </w:r>
          </w:p>
          <w:p>
            <w:pPr>
              <w:pStyle w:val="Normal"/>
              <w:jc w:val="center"/>
              <w:rPr>
                <w:rFonts w:ascii="Lucida Sans" w:hAnsi="Lucida Sans"/>
                <w:bCs/>
                <w:sz w:val="16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(indicar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21-12-13T07:44:00Z</dcterms:modified>
  <cp:revision>13</cp:revision>
  <dc:subject/>
  <dc:title> </dc:title>
</cp:coreProperties>
</file>