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"/>
        <w:gridCol w:w="596"/>
        <w:gridCol w:w="541"/>
        <w:gridCol w:w="1072"/>
        <w:gridCol w:w="274"/>
        <w:gridCol w:w="293"/>
        <w:gridCol w:w="145"/>
        <w:gridCol w:w="18"/>
        <w:gridCol w:w="273"/>
        <w:gridCol w:w="1141"/>
        <w:gridCol w:w="978"/>
        <w:gridCol w:w="235"/>
        <w:gridCol w:w="217"/>
        <w:gridCol w:w="396"/>
        <w:gridCol w:w="396"/>
        <w:gridCol w:w="32"/>
        <w:gridCol w:w="164"/>
        <w:gridCol w:w="686"/>
        <w:gridCol w:w="142"/>
        <w:gridCol w:w="163"/>
        <w:gridCol w:w="357"/>
        <w:gridCol w:w="206"/>
        <w:gridCol w:w="154"/>
        <w:gridCol w:w="162"/>
        <w:gridCol w:w="154"/>
        <w:gridCol w:w="31"/>
        <w:gridCol w:w="401"/>
        <w:gridCol w:w="154"/>
      </w:tblGrid>
      <w:tr>
        <w:trPr>
          <w:trHeight w:val="360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MODELO IV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23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19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9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A RESOLUCIÓN OU ACORDO DE EXECUTAR DIRECTAMENTE 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INVESTIMENTO POLA PROPIA ADMINISTRACIÓ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647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05" w:hRule="atLeast"/>
        </w:trPr>
        <w:tc>
          <w:tcPr>
            <w:tcW w:w="353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Secretario/a  do Concello  de</w:t>
            </w:r>
          </w:p>
        </w:tc>
        <w:tc>
          <w:tcPr>
            <w:tcW w:w="6744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588" w:hRule="atLeast"/>
        </w:trPr>
        <w:tc>
          <w:tcPr>
            <w:tcW w:w="10275" w:type="dxa"/>
            <w:gridSpan w:val="2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CERTIFICO: que esta Entidade resolveu executar directamente, pola propia Administración, o investimento cuxas circunstancias se expresan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6"/>
                <w:szCs w:val="18"/>
                <w:lang w:val="gl-ES"/>
              </w:rPr>
              <w:t>I. EXECUCIÓN DO 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1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OBRA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Número no Pla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b)  Denominación (indicar se inclúe honorarios facultativos)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2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9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MUNICIPI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a)  Denominación</w:t>
            </w:r>
          </w:p>
        </w:tc>
        <w:tc>
          <w:tcPr>
            <w:tcW w:w="7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2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3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SUPOSTO DO  ARTIGO 30 LCSP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4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 xml:space="preserve">ÓRGANO AUTORIZANTE 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5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DATA DE RESOLUCIÓN OU ACORD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HONORARIOS FACULTATIVOS (no seu caso)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a) Procedemento de adxudic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b) Órgano Contratación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c) Adxudicatario</w:t>
            </w:r>
          </w:p>
        </w:tc>
        <w:tc>
          <w:tcPr>
            <w:tcW w:w="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CIF/NIF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6.d) Data adxudicación ou encargo</w:t>
            </w:r>
          </w:p>
        </w:tc>
        <w:tc>
          <w:tcPr>
            <w:tcW w:w="6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  <w:t>     </w:t>
            </w:r>
            <w:r/>
            <w:r>
              <w:rPr>
                <w:sz w:val="16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II. DISTRIBUCIÓN DO ORZAMENTO DO INVESTIMEN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2</w:t>
              <w:br/>
              <w:t xml:space="preserve">ACORDO EXECUCIÓN / ADXUDICACIÓN </w:t>
            </w:r>
          </w:p>
          <w:p>
            <w:pPr>
              <w:pStyle w:val="Normal"/>
              <w:jc w:val="center"/>
              <w:rPr>
                <w:rFonts w:ascii="Lucida Sans" w:hAnsi="Lucida Sans"/>
                <w:bCs/>
                <w:sz w:val="16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Cs/>
                <w:sz w:val="16"/>
                <w:szCs w:val="18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(incluídos honorarios)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3. Outros (indicar)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75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E para que así conste, e para a súa remisión a Excma. Deputación Provincial de Lugo, expido a presente certificación,  de orde e co visto  e prace  do Sr. Alcalde-Presidente, en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2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Alcalde/sa-Presidente/a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Secretario/a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before="120" w:after="12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080" w:right="566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68834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3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19-02-18T08:30:00Z</dcterms:modified>
  <cp:revision>9</cp:revision>
  <dc:subject/>
  <dc:title> </dc:title>
</cp:coreProperties>
</file>