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ANEXO X TURISMO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RELACIÓN CLASIFICADA DE GASTOS – CERTIFICADO SECRETARÍA</w:t>
      </w:r>
    </w:p>
    <w:p>
      <w:pPr>
        <w:pStyle w:val="Normal"/>
        <w:spacing w:lineRule="auto" w:line="360" w:before="0" w:after="0"/>
        <w:jc w:val="both"/>
        <w:rPr>
          <w:lang w:val="gl-ES"/>
        </w:rPr>
      </w:pPr>
      <w:r>
        <w:rPr>
          <w:lang w:val="gl-ES"/>
        </w:rPr>
        <w:t>Don/Dona ___________________________________________________________, Secretario/a do Concello de  _______________________________________.</w:t>
      </w:r>
    </w:p>
    <w:p>
      <w:pPr>
        <w:pStyle w:val="Normal"/>
        <w:spacing w:lineRule="atLeast" w:line="240" w:before="0" w:after="24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 xml:space="preserve">CERTIFICA: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right="0" w:hanging="357"/>
        <w:jc w:val="both"/>
        <w:rPr>
          <w:lang w:val="gl-ES"/>
        </w:rPr>
      </w:pPr>
      <w:r>
        <w:rPr>
          <w:lang w:val="gl-ES"/>
        </w:rPr>
        <w:t>Que para o desenvolvemento do Programa da Actuación/Evento Turístico de 2019+, denominado “____________________________________________”, incluído no PLAN PROVINCIAL ÚNICO DE COOPERACIÓN COS CONCELLOS 2019 da Deputación de Lugo, efectuáronse os seguintes gastos:</w:t>
      </w:r>
    </w:p>
    <w:tbl>
      <w:tblPr>
        <w:tblW w:w="145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920"/>
        <w:gridCol w:w="1425"/>
        <w:gridCol w:w="1515"/>
        <w:gridCol w:w="3240"/>
        <w:gridCol w:w="1530"/>
        <w:gridCol w:w="1487"/>
      </w:tblGrid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CREDOR</w:t>
            </w:r>
          </w:p>
        </w:tc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ÚMERO FACTURA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ATA PAGAMENTO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IDENTIFICACIÓN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IF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ÚMER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ATA EMISIÓN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ONCEPT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IMPORTE</w:t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right="0" w:hanging="357"/>
        <w:jc w:val="both"/>
        <w:rPr>
          <w:lang w:val="gl-ES"/>
        </w:rPr>
      </w:pPr>
      <w:r>
        <w:rPr>
          <w:lang w:val="gl-ES"/>
        </w:rPr>
        <w:t>Que o custo total do Programa da Actuación/Evento Turístico de 2019 ascende a ___________________€, financiado do seguinte xeito:</w:t>
      </w:r>
    </w:p>
    <w:tbl>
      <w:tblPr>
        <w:tblW w:w="98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281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APORTACIÓN DEPUTACIÓN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APORTACIÓN CONCELLO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ACHEGAS DOUTRAS ADMINISTRACIÓNS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OUTRAS FONTES DE FINANCIAMENTO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57"/>
        <w:ind w:left="357" w:right="0" w:hanging="357"/>
        <w:jc w:val="both"/>
        <w:rPr>
          <w:lang w:val="gl-ES"/>
        </w:rPr>
      </w:pPr>
      <w:r>
        <w:rPr>
          <w:lang w:val="gl-ES"/>
        </w:rPr>
        <w:t>Que a relación de gastos, do Programa da Actuación/Evento Turístico de 2019, atópase executada e as obrigas recoñecidas ou liquidadas polo órgano competente, e pagadas.</w:t>
      </w:r>
    </w:p>
    <w:p>
      <w:pPr>
        <w:pStyle w:val="Normal"/>
        <w:numPr>
          <w:ilvl w:val="0"/>
          <w:numId w:val="1"/>
        </w:numPr>
        <w:spacing w:lineRule="auto" w:line="240" w:before="0" w:after="57"/>
        <w:ind w:left="357" w:right="0" w:hanging="357"/>
        <w:jc w:val="both"/>
        <w:rPr>
          <w:lang w:val="gl-ES"/>
        </w:rPr>
      </w:pPr>
      <w:r>
        <w:rPr>
          <w:lang w:val="gl-ES"/>
        </w:rPr>
        <w:t>Que o Programa da Actuación/Evento Turístico de 2019 foi realizado na súa totalidade, co cumprimento das condicións estipuladas nas BASES REGULADORAS DO PLAN PROVINCIAL ÚNICO DE COOPERACIÓN COS CONCELLOS DE 2019.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gl-ES"/>
        </w:rPr>
        <w:t>E para que así conste, expido a presente certificación, de orde e co visto e prace  da Alcaldía, en _________________________, a _________, de____________________ de 202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7095"/>
      </w:tblGrid>
      <w:tr>
        <w:trPr/>
        <w:tc>
          <w:tcPr>
            <w:tcW w:w="759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cretario ou intervento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nado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sto e prac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Alcaldí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nad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CMA. DEPUTACIÓN PROVINCIAL DE LUGO – ÁREA DE RÉXIME INTERIOR, PROMOCIÓN DO TERRITORIO E TURISMO(</w:t>
    </w:r>
    <w:r>
      <w:rPr>
        <w:u w:val="single"/>
      </w:rPr>
      <w:t>TURISMO</w:t>
    </w:r>
    <w:r>
      <w:rPr/>
      <w:t xml:space="preserve">)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2              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lang w:val="gl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b/>
      <w:bCs/>
      <w:lang w:val="gl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.</dc:creator>
  <dc:description/>
  <dc:language>en-US</dc:language>
  <cp:lastModifiedBy/>
  <cp:lastPrinted>2019-01-15T11:46:00Z</cp:lastPrinted>
  <dcterms:modified xsi:type="dcterms:W3CDTF">2020-01-22T08:58:20Z</dcterms:modified>
  <cp:revision>26</cp:revision>
  <dc:subject/>
  <dc:title/>
</cp:coreProperties>
</file>