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80C07.C55586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documento es una p�gina Web de un solo archivo, tambi�n conocido como archivo de almacenamiento Web. Si est� viendo este mensaje, su explorador o editor no admite archivos de almacenamiento Web. Descargue un explorador que admita este tipo de archivos, como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0C07.C55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CB5C51/lista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umento_archivo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documento_archivo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ocumento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Wolters Kluv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dllamazare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742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7-10-09T11:2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7-10-11T11:0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2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78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Wolters Kluver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10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#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ttom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absolu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text: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16.0pt right 54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16.0pt right 54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incipal, li.principal, div.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in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o-footnote-separator:url("documento_archivo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umento_archivo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umento_archivo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umento_archivo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54.0pt 36.0pt 54.0pt 36.0p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:url("documento_archivo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:url("documento_archivo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a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a con cuadr\00EDcu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margin:0px; padding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font-family: Verdana, Arial, Helvetica, sans-serif; font-size:62.5%;line-height:1.4;color:#000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mg { border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ESTILOS DE LA LISTA DE RESULTAD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tList div#ResulRow</w:t>
        <w:tab/>
        <w:t>{font-size:1.3em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Parte copiada de ResultListStyles.css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input{float:left;margin:1.4em 0.5em 0em 1em; clear:bo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</w:t>
        <w:tab/>
        <w:t>{list-style-type:none;border-bottom:3px double #c9c9c9;padding:2em 1em 2em 2em;color:#333333;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t </w:t>
        <w:tab/>
        <w:t>{float:left;display:block; margin:0em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t span.numero { color: #505050; font-weight: bold; margin-right:10px; font-size:1.1em; display:block;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.interes </w:t>
        <w:tab/>
        <w:t>{float:left;width:24px; height:24px;background-image:url(../Img/Docs/interes.gif);background-repeat:no-repeat; margin-top: -3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 dfn.interes 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TieneTexto</w:t>
        <w:tab/>
        <w:t>{float:left;width:24px; height:24px;background-image:url(../Img/Docs/HASTEXT.gif);background-repeat:no-repeat; margin-top:-3px; margin-left:0px; margin-right: 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 dfn.TieneTexto 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 div.numero</w:t>
        <w:tab/>
        <w:t>{float:left;font-size:1.1em;font-weight:bold;margin-right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titulo</w:t>
        <w:tab/>
        <w:t>{font-size:1.1em; color:#152943;  padding-left:2.7em; margin-right:4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 span.titulo</w:t>
        <w:tab/>
        <w:t>{font-weight:bold; color: #505050; font-size:1em; margin-bottom:5px; display: 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 span.idunico</w:t>
        <w:tab/>
        <w:t>{color: #B6B6B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 span.boletin</w:t>
        <w:tab/>
        <w:t>{margin-left:1.5em; display:in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 span.fechapublicacion{ margin-left:1em; display:in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cabecera</w:t>
        <w:tab/>
        <w:t>{color:#333333; margin-left:4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 span.cabecera</w:t>
        <w:tab/>
        <w:t>{display:block;margin-top: 0em;margin-right: 2em;margin-bottom: 0.7em;margin-left: 1px;font-size: 0.9em;line-height: 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.fecha </w:t>
        <w:tab/>
        <w:t>{color:#666;display:block;padding:0.5em 2em 0.5em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.autor </w:t>
        <w:tab/>
        <w:t>{color:#333333;display:block;margin:0 3.5em; font-weight:bold; font-size:0.85em; padding-top:5px; padding-bottom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.boletin </w:t>
        <w:tab/>
        <w:t>{ 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.publicacion_desc </w:t>
        <w:tab/>
        <w:t>{display:block; margin-left:19px; padding-top: 3px; color:#333333; font-size:0.85em; font-weight: bold; line-height: 17px; color:#333333; padding-bottom: 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iniciovigencia{background-image:url(../Img/Docs/checkInicioVigencia.gif); background-position:left; background-repeat:no-repea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 span.iniciovigencia { margin-left:1.5em; padding-top:3px; display: 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.finvigencia .prefix 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finvigencia{background-image:url(../Img/Docs/checkInicioVigencia.gif); background-position:left; background-repeat:no-repea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 span.finvigencia {margin-left:1.5em;margin-top:0.5em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 span.idunico</w:t>
        <w:tab/>
        <w:t>{ margin-top:5px; margin-bottom: 5px; margin-left:20px; display: block; font-weight: bold; font-size: 0.8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.idunico .prefix </w:t>
        <w:tab/>
        <w:t>{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.derogado </w:t>
        <w:tab/>
        <w:t>{float:right;display:block;padding:20px 80px;background-image:url(../Img/normaDerogada.gif);background-repeat:no-repeat;background-positio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.derogado dfn.derogado 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#ResulRow dl dd.kincontext </w:t>
        <w:tab/>
        <w:t>{clear:both;color:#0668A9;display:block;padding:0.5em 2em 0.5em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summary {margin-bottom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summary a.summary {background-image:url(../img/Docs/sumariosDin.gif);background-position:left top;background-repeat:no-repeat;color:#FFFFFF;cursor:pointer;float:left;font-size:0.9em;height:14px;margin-left:10px;margin-right:0;margin-top:7px;padding-bottom:5px;width:13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publicacion {margin:8px 0 5px 3em; font-size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publicacion ul {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publicacion ul li {float:left; margin-right:10px; background:url("../img/Sep.jpg") no-repeat scroll right center transparent; padding:0 10px 0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seccion {margin:8px 0 5px 3em; font-size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seccion span {clear:both; display:block; padding:7px 0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visitedForResultList {background: url("../Img/check_visited.gif") no-repeat scroll 0 0 transparent; display: block; float: right; height: 16px; margin: 0px 5px; width: 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ResulRow dl dd.visitedForResultList dfn 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Fin de parte copiada 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#hdPop {background:url(../img/logoPortal.jpg); background-repeat:no-repeat; height:4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hdPop img {display:none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ESTILOS PROPIOS DEL DOCUMENTO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S Document Struct GENERICO GR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Revision 05/03/2008 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1� nivel. Texto del documento #tBody 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Body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2� nivel. #tBody #zScr - Scripts 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zScr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2� nivel. #tBody #cCn - Contenido (Texto) 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cepci�n NEs sin cC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NE #cC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#cCn #dHead</w:t>
        <w:tab/>
        <w:t>{font-size:1.4em;line-height:1.8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#cCn #dHPlus</w:t>
        <w:tab/>
        <w:t>{font-size:1.2em;line-height:1.8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#cCn #dTxT</w:t>
        <w:tab/>
        <w:t>{font-size:1.3em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#cCn #dNoT</w:t>
        <w:tab/>
        <w:t>{font-size:1.2em;line-height:1.3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#cCn #dTxT dfn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2� nivel. Contexto (Texto/Ficha) - #tBody #cCx � #fBody #cC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</w:t>
        <w:tab/>
        <w:t>{width:30%;float:left;position:fixed;overflow: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Body #cCx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ES JUs o C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dfn.sIn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ENDO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dfn.cDoj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ROGACION FUTU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.lDF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ROGAC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.lDR</w:t>
        <w:tab/>
        <w:t>{color:#FFFFFF;background-color:#CC0000;border:1px solid #CC0000;padding:0.5em;font-weight:bold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.lDR a</w:t>
        <w:tab/>
        <w:t>{color:#CC0000;background-color:#FFFFFF;border:1px solid #CC0000;padding:0.4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RMA TEMPOR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.lTP</w:t>
        <w:tab/>
        <w:t>{color:#FFFFFF;background-color:#696969;border:1px solid #696969;padding:0.5em;font-weight:bold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enu Lib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ul.libroOff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ul.libroO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a.lnk-libro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tulo del document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h2</w:t>
        <w:tab/>
        <w:t>{color:#222222;background-color:#FFFFFF;border:1px solid #C7C7C7;padding:0.5em;font-weight:bold;text-align:left;font-size:1.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alto a ficha o analis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&gt;*</w:t>
        <w:tab/>
        <w:t>{clear:both;margin:1em 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#sFicha</w:t>
        <w:tab/>
        <w:t>{background-image:url(../../Img/px.jpg);background-repeat:repeat-x;background-position:left top;text-align:center;height:26px;line-height:26px;font-size:1.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#sFicha a</w:t>
        <w:tab/>
        <w:t>{color:#333333;text-decoration:none;text-transform:uppercase;background-image:url(../../Img/Docs/fondo_asFicha_asTexto.gif);background-repeat:no-repeat;padding-left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#sFicha a:hover</w:t>
        <w:tab/>
        <w:t>{color:#666666;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alto a tex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#sTexto</w:t>
        <w:tab/>
        <w:t>{background-image:url(../../Img/px.jpg);background-repeat:repeat-x;background-position:left top;text-align:center;height:26px;line-height:26px;font-size:1.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#sTexto a</w:t>
        <w:tab/>
        <w:t>{color:#333333;text-decoration:none;text-transform:uppercase;background-image:url(../../Img/Docs/fondo_asFicha_asTexto.gif);background-repeat:no-repeat;padding-left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#sTexto a:hover</w:t>
        <w:tab/>
        <w:t>{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echa estado F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ul.fVe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scador art�culos 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fieldset</w:t>
        <w:tab/>
        <w:t>{border:none;background-color:#F4F5F7;padding:1em 0;vertical-align:bottom;font-size:1.1em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fieldset *</w:t>
        <w:tab/>
        <w:t>{margin:0em 0.3em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fieldset label</w:t>
        <w:tab/>
        <w:t>{color:#333333;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fieldset select</w:t>
        <w:tab/>
        <w:t>{border:0.01em solid #CCCCC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fieldset input</w:t>
        <w:tab/>
        <w:t>{border:0.01em solid #CCCCCC;width:4em;height:1.3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fieldset a</w:t>
        <w:tab/>
        <w:t>{border:0.01em solid #CCCCCC;background-color:#666666;color:#FFFFFF;padding:0.2em 0.5em;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fieldset a:hover</w:t>
        <w:tab/>
        <w:t>{border:0.01em solid #CCCCCC;background-color:#FFFFFF;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alto a secciones de la fich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ul.sFic</w:t>
        <w:tab/>
        <w:t>{border:none;background-color:#F4F5F7;padding:1em 1.5em;vertical-align:bottom;font-size:1.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ul.sFic li</w:t>
        <w:tab/>
        <w:t>{background-image:url(../../Img/docs/FondoSaltoSeccionFicha.gif);background-repeat:no-repeat;background-position:left top;padding-left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ul.sFic li a</w:t>
        <w:tab/>
        <w:t>{display:block;color:#333333;font-weight:bold;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ul.sFic li a:hover</w:t>
        <w:tab/>
        <w:t>{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ul.sFic li a:first-letter</w:t>
        <w:tab/>
        <w:t>{text-transform:capitalize;font-size:1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ersio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</w:t>
        <w:tab/>
        <w:t>{background-color:#F4F5F7;color:#444444;font-size:1.3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p</w:t>
        <w:tab/>
        <w:t>{background-color:#E7E7E7;color:#444444;font-weight:bold;padding:0.2em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</w:t>
        <w:tab/>
        <w:t>{border-top:0.01em solid #D1D1D1;text-align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</w:t>
        <w:tab/>
        <w:t>{border-bottom:0.01em solid #D1D1D1;padding:0em 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a</w:t>
        <w:tab/>
        <w:t>{color:#555555;text-decoration:none;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a:hover</w:t>
        <w:tab/>
        <w:t>{color:#0000CC;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.va</w:t>
        <w:tab/>
        <w:t>{background-color:#444444;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rogad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.dr</w:t>
        <w:tab/>
        <w:t>{background-color:#CC0000;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.dr a</w:t>
        <w:tab/>
        <w:t>{background-color:#CC0000;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rogaci�n futu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.df</w:t>
        <w:tab/>
        <w:t>{background-color:#666666;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igen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.vg</w:t>
        <w:tab/>
        <w:t>{background-image:url(../../Img/docs/mv.gif);background-repeat:no-repeat;background-position:left to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igente resaltad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.vr</w:t>
        <w:tab/>
        <w:t>{background-image:url(../../Img/docs/mvr.gif);background-repeat:no-repeat;background-position:left top;background-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ern�cul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</w:t>
        <w:tab/>
        <w:t>{border:none;margin-left:0.3em;margin-top:-1.2em;display:inline;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 li</w:t>
        <w:tab/>
        <w:t>{border:none;float:left;padding-right: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 li a</w:t>
        <w:tab/>
        <w:t>{border:none;display:block;float:left;width:18px;height:12px;background-position:left top;background-repeat:no-repeat;background-color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 li a.vBA</w:t>
        <w:tab/>
        <w:t>{background-image:url(../../Img/docs/ver_ba18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 li a.vCT</w:t>
        <w:tab/>
        <w:t>{background-image:url(../../Img/docs/ver_ct18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 li a.vPV</w:t>
        <w:tab/>
        <w:t>{background-image:url(../../Img/docs/ver_pv18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 li a.vGA</w:t>
        <w:tab/>
        <w:t>{background-image:url(../../Img/docs/ver_ga18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 li a.vNA</w:t>
        <w:tab/>
        <w:t>{background-image:url(../../Img/docs/ver_na18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 li a.vVA</w:t>
        <w:tab/>
        <w:t>{background-image:url(../../Img/docs/ver_va18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 li a.vSP</w:t>
        <w:tab/>
        <w:t>{background-image:url(../../Img/docs/sp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cVe ul li ul.pdf li a dfn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ENU DESPLEG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#MenC</w:t>
        <w:tab/>
        <w:t>{background-color:#DFDFDF;color:#333333;font-size:1.2em;padding:1em 0.7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MenC #ISIS 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MenC #ISIN 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enu despleg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 ul</w:t>
        <w:tab/>
        <w:t>{padding:0.3em;background-repeat:no-repeat;background-position:left to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 li</w:t>
        <w:tab/>
        <w:t>{padding-left:2em;cursor:pointer;background-repeat:no-repeat;background-position:left top;background-image:url(../../Img/docs/ihW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 li.cl</w:t>
        <w:tab/>
        <w:t>{background-image:url(../../Img/docs/icW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 li.op</w:t>
        <w:tab/>
        <w:t>{background-image:url(../../Img/docs/iaW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 li.icl</w:t>
        <w:tab/>
        <w:t>{background-image:url(../../Img/docs/icW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 li.iop</w:t>
        <w:tab/>
        <w:t>{background-image:url(../../Img/docs/iaW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 li a</w:t>
        <w:tab/>
        <w:t>{color:#333333;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 li a:hover</w:t>
        <w:tab/>
        <w:t>{color:#0000CC;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be tener el mismo color que el fondo porque nose quiere ver el texto expandir/contraer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 li.ExISISo</w:t>
        <w:tab/>
        <w:t>{color:#DFDFDF;background-image:url(../../Img/docs/iaWx.gif);background-position:right top;padding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S li.ExISISc</w:t>
        <w:tab/>
        <w:t>{color:#DFDFDF;background-image:url(../../Img/docs/icWx.gif);background-position:right top;padding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enu no despleg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N</w:t>
        <w:tab/>
        <w:t>{padding: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N ul</w:t>
        <w:tab/>
        <w:t>{padding:0.2em;background-repeat:no-repeat;background-positio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N li</w:t>
        <w:tab/>
        <w:t>{padding-left:2em;cursor:pointer;background-repeat:no-repeat;background-position:left top;background-image:url(../../Img/docs/ihW.gif);padding-top:2px;padding-bottom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N li a</w:t>
        <w:tab/>
        <w:t>{color:#333333;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IN li a:hover</w:t>
        <w:tab/>
        <w:t>{color:#0000CC;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x p.logo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3� nivel. Encabezamiento - #tBody #cCn #dHead 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</w:t>
        <w:tab/>
        <w:t>{margin:0.5em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ernaculas (fondo bandera regiona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</w:t>
        <w:tab/>
        <w:t>{float:right;margin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 li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 li a</w:t>
        <w:tab/>
        <w:t>{float:left;display:block;width:45px;height:25px;background-position:left top;background-repeat:no-repeat;background-color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 li a.vBA</w:t>
        <w:tab/>
        <w:t>{background-image:url(../../Img/docs/ver_b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 li a.vCT</w:t>
        <w:tab/>
        <w:t>{background-image:url(../../Img/docs/ver_ct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 li a.vPV</w:t>
        <w:tab/>
        <w:t>{background-image:url(../../Img/docs/ver_pv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 li a.vGA</w:t>
        <w:tab/>
        <w:t>{background-image:url(../../Img/docs/ver_g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 li a.vNA</w:t>
        <w:tab/>
        <w:t>{background-image:url(../../Img/docs/ver_n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 li a.vVA</w:t>
        <w:tab/>
        <w:t>{background-image:url(../../Img/docs/ver_v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 li a.vSP</w:t>
        <w:tab/>
        <w:t>{background-image:url(../../Img/docs/sp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ul#dVT li a dfn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cultar/Mostrar comentari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a#dCm</w:t>
        <w:tab/>
        <w:t>{background-repeat:no-repeat;background-position:left top;width:2em;height:2em;margin:0.5em;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a#dCm dfn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a.dCmO</w:t>
        <w:tab/>
        <w:t>{background-image:url(../../Img/docs/cd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a.dCmC</w:t>
        <w:tab/>
        <w:t>{background-image:url(../../Img/docs/cdc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ditar Formulari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dfn{ display: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a#eFO</w:t>
        <w:tab/>
        <w:t>{background-repeat:no-repeat;background-position:bottom;width:3em;height:2.8em;margin:0.5em;float:right;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a#eFO</w:t>
        <w:tab/>
        <w:t>{color:#666666;background-color:#FFFFFF;background-image:url(../../Img/docs/icFO.gif); 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a#eFO:hover</w:t>
        <w:tab/>
        <w:t>{color:#FFFFFF;background-color:#666666;background-image:url(../../Img/docs/icFO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a#eFO dfn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s p {color:#00255C;font-weight:bold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tetitulo notici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h2.nAt</w:t>
        <w:tab/>
        <w:t>{font-size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tul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h2</w:t>
        <w:tab/>
        <w:t>{text-align:center;color:#00255c;font-family: Verdana, Arial, Helvetica, 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a.nt</w:t>
        <w:tab/>
        <w:t>{vertical-align:super;font-size:0.7em;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a.nt:hover</w:t>
        <w:tab/>
        <w:t>{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ocumento Comentad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h2 a.dCom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ubTitul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h3</w:t>
        <w:tab/>
        <w:t>{font-size:1.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h3 em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utor, Profesion,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.pAu</w:t>
        <w:tab/>
        <w:t>{color:#00255c;font-size:1em;text-align:center;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.pPr</w:t>
        <w:tab/>
        <w:t>{color:#333333;font-size:1em;text-align:center;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ublicacion (Oficial/Externa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.pOf</w:t>
        <w:tab/>
        <w:t>{color:#00255c;font-size:1em;text-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.pOf em{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.pEx</w:t>
        <w:tab/>
        <w:t>{color:#333333;font-size:1em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.pEx em</w:t>
        <w:tab/>
        <w:t>{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atos J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div.jDa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div.jDa</w:t>
        <w:tab/>
        <w:t>{font-family: Verdana, Arial, Helvetica, sans-serif; font-size: 0.9em; font-weight: 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div.jDa p.jPte</w:t>
        <w:tab/>
        <w:t>{ margin-top: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div.jDa p</w:t>
        <w:tab/>
        <w:t>{ color:#00255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denficador Unico La L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#idU</w:t>
        <w:tab/>
        <w:t>{color:#00255c;font-size:0.9em;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#idU em</w:t>
        <w:tab/>
        <w:t>{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#idJU</w:t>
        <w:tab/>
        <w:t>{color:#eaa500;font-size:0.9em;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#idJU em</w:t>
        <w:tab/>
        <w:t>{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#idU</w:t>
        <w:tab/>
        <w:t>{color:#00255c;font-size:0.9em;font-weight:bold;font-family: Verdana, Arial, Helvetica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#idU em</w:t>
        <w:tab/>
        <w:t>{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#idJU</w:t>
        <w:tab/>
        <w:t>{color:#eaa500;font-size:0.9em;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#idJU em</w:t>
        <w:tab/>
        <w:t>{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bstract D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ead p.dAb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3� nivel. Encabezamiento Plus - #tBody #cCn #dHPlus 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</w:t>
        <w:tab/>
        <w:t>{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utor, Profesion,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pAu</w:t>
        <w:tab/>
        <w:t>{color:#636363;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pPr</w:t>
        <w:tab/>
        <w:t>{color:#333333;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tular Diario o Period�stic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cTD</w:t>
        <w:tab/>
        <w:t>{color:#333333;background-color:#F4F5F7;border:1px solid #eaa500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�tulo de autor JU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jTa</w:t>
        <w:tab/>
        <w:t>{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sumen CENDOJ JU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jCJ</w:t>
        <w:tab/>
        <w:t>{color:#333333;background-color:#F4F5F7;border:1px solid #696969;margin:2em;padding:1.5em;font-size:0.9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sumen-juri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jRe</w:t>
        <w:tab/>
        <w:t>{color:#333333;background-color:#F4F5F7;border:1px solid #696969;margin:2em;padding:1.5em;font-size:0.9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sumen CENDOJ CSx P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cRe</w:t>
        <w:tab/>
        <w:t>{color:#333333;background-color:#F4F5F7;border:1px solid #696969;margin:2em;padding:1.5em;font-size:0.9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bstract 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fAb</w:t>
        <w:tab/>
        <w:t>{color:#333333;background-color:#F4F5F7;border:1px solid #696969;margin:2em;padding:1.5em;font-size:0.9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bstra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dAb</w:t>
        <w:tab/>
        <w:t>{color:#333333;background-color:#F4F5F7;border:1px solid #eaa500;margin:2em;padding:1.5em;font-size:0.9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ist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</w:t>
        <w:tab/>
        <w:t>{margin:0em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ICI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Mt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Ft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Tp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Am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En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Au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nCo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nCo div.cPlus</w:t>
        <w:tab/>
        <w:t>{margin:0em 1em;border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nCo ul.nCO</w:t>
        <w:tab/>
        <w:t>{margin:0;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nCo ul.nCO li</w:t>
        <w:tab/>
        <w:t>{background-image:non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3� nivel (Parte Dise�o) 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</w:t>
        <w:tab/>
        <w:t>{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utor, Profesion,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pAu</w:t>
        <w:tab/>
        <w:t>{color:#333333;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pPr</w:t>
        <w:tab/>
        <w:t>{color:#333333;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tular Diario o Period�stic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cTD</w:t>
        <w:tab/>
        <w:t>{color:#333333;background-color:#f4f5f7;border:1px solid #eaa500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�tulo de autor JU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jTa</w:t>
        <w:tab/>
        <w:t>{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sumen CENDOJ JU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jCJ</w:t>
        <w:tab/>
        <w:t>{color:#333333;background-color:#F4F5F7;border:1px solid #696969;margin:2em;padding:1.5em;font-size:0.9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sumen-juri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jRe</w:t>
        <w:tab/>
        <w:t>{color:#333333;background-color:#F4F5F7;border:1px solid #EAA500;margin:2em;padding:1.5em;font-size:1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sumen CENDOJ CSx P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cRe</w:t>
        <w:tab/>
        <w:t>{color:#333333;background-color:#F4F5F7;border:1px solid #EAA500;margin:2em;padding:1.5em;font-size:1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bstract 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fAb</w:t>
        <w:tab/>
        <w:t>{color:#333333;background-color:#F4F5F7;border:1px solid #EAA500;margin:2em;padding:1.5em;font-size:1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bstra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dAb</w:t>
        <w:tab/>
        <w:t>{color:#333333;background-color:#F4F5F7;border:1px solid #eaa500;margin:2em;padding:1.5em;font-size:1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ist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</w:t>
        <w:tab/>
        <w:t>{margin:0em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ICI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Mt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Ft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Tp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Am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En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.nAu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nCo</w:t>
        <w:tab/>
        <w:t>{color:#333333;background-color:#F4F5F7;border:1px solid #1A88C7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nCo div.cPlus</w:t>
        <w:tab/>
        <w:t>{margin:0em 1em;border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nCo ul.nCO</w:t>
        <w:tab/>
        <w:t>{margin:0;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nCo ul.nCO li</w:t>
        <w:tab/>
        <w:t>{background-image:non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4� nivel. Cabecera Plus - #tBody #cCn #dHPlus #cPlus 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cPlus</w:t>
        <w:tab/>
        <w:t>{color:#333333;background-color:#F4F5F7;border:1px solid #eaa500;margin:2em;padding:1.5em;font-size:0.9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cPlus dl.dSF</w:t>
        <w:tab/>
        <w:t>{border:none;clear:bo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.dSF dl.dSF</w:t>
        <w:tab/>
        <w:t>{border:none;clear:both;margin:0 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.dSF dl.dSF dt.h4</w:t>
        <w:tab/>
        <w:t>{border:none;clear:both;margin:0 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.dCo dd</w:t>
        <w:tab/>
        <w:t>{color:#333333;background-color:#F4F5F7;border:1px solid #696969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</w:t>
        <w:tab/>
        <w:t>{background-image:url(../../Img/docs/ic.gif);background-repeat:no-repeat;background-position:left top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dcl</w:t>
        <w:tab/>
        <w:t>{background-image:url(../../Img/docs/i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dop</w:t>
        <w:tab/>
        <w:t>{background-image:url(../../Img/docs/ic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h3</w:t>
        <w:tab/>
        <w:t>{background-repeat:no-repeat;background-position:left top;padding:0 2em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h4</w:t>
        <w:tab/>
        <w:t>{background-repeat:no-repeat;background-position:left top;padding:0 2em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h5</w:t>
        <w:tab/>
        <w:t>{background-repeat:no-repeat;background-position:left top;padding:0 2em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h6</w:t>
        <w:tab/>
        <w:t>{background-repeat:no-repeat;background-position:left top;padding:0 2em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</w:t>
        <w:tab/>
        <w:t>{margin:0em 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 cite.fCo</w:t>
        <w:tab/>
        <w:t>{display:block;text-align:justify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 cite.fCo em</w:t>
        <w:tab/>
        <w:t>{display:block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 p</w:t>
        <w:tab/>
        <w:t>{margin:0.2em 2em;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 df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</w:t>
        <w:tab/>
        <w:t>{margin:0em 3em;border-left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</w:t>
        <w:tab/>
        <w:t>{background-image:url(../../Img/docs/ih.gif);background-repeat:no-repeat;background-position:left top;padding:0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 a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.icl</w:t>
        <w:tab/>
        <w:t>{background-image:url(../../Img/docs/ic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.iop</w:t>
        <w:tab/>
        <w:t>{background-image:url(../../Img/docs/i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.op</w:t>
        <w:tab/>
        <w:t>{background-image:url(../../Img/docs/i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.cl</w:t>
        <w:tab/>
        <w:t>{background-image:url(../../Img/docs/ic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.dSF dd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.op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.cl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cabecera dt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cabecera dd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cabecera dd p</w:t>
        <w:tab/>
        <w:t>{margin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c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BL img</w:t>
        <w:tab/>
        <w:t>{background-image:url(../../Img/docs/icBL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CS img</w:t>
        <w:tab/>
        <w:t>{background-image:url(../../Img/docs/icCS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DT img</w:t>
        <w:tab/>
        <w:t>{background-image:url(../../Img/docs/icDT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FO img</w:t>
        <w:tab/>
        <w:t>{background-image:url(../../Img/docs/icFO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IF img</w:t>
        <w:tab/>
        <w:t>{background-image:url(../../Img/docs/icIF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JU img</w:t>
        <w:tab/>
        <w:t>{background-image:url(../../Img/docs/icJU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LE img</w:t>
        <w:tab/>
        <w:t>{background-image:url(../../Img/docs/icLE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PR img</w:t>
        <w:tab/>
        <w:t>{background-image:url(../../Img/docs/icPR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AN img</w:t>
        <w:tab/>
        <w:t>{background-image:url(../../Img/docs/i_an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PT img</w:t>
        <w:tab/>
        <w:t>{background-image:url(../../Img/docs/i_pt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 evitar que se vea el t�tulo de la secc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res-ant-y-sent-fallo-f.dSF</w:t>
        <w:tab/>
        <w:t>{margin:1em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res-ant-y-sent-fallo-f dt.h3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res-ant-y-sent-fallo-f dd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res-ant-y-sent-fallo-f dd p</w:t>
        <w:tab/>
        <w:t>{margin:1em 1.2em;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cciones cPl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abecera-Comentario J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jTC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4� nivel. (Parte Dise�o)  Cabecera Plus - #tBody #cCn #dHPlus #cPlus 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cPlus</w:t>
        <w:tab/>
        <w:t>{color:#333333;background-color:#F4F5F7;border:1px solid #eaa500;margin:2em;padding:1.5em;font-size:1em;text-align:justify;line-height: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iv.cPlus dl.dSF</w:t>
        <w:tab/>
        <w:t>{border:none;clear:bo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.dSF dl.dSF</w:t>
        <w:tab/>
        <w:t>{border:none;clear:both;margin:0 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.dSF dl.dSF dt.h4</w:t>
        <w:tab/>
        <w:t>{border:none;clear:both;margin:0 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.dCo dd</w:t>
        <w:tab/>
        <w:t>{color:#333333;background-color:#F4F5F7;border:1px solid #000000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</w:t>
        <w:tab/>
        <w:t>{background-image:url(../../Img/Docs/ic.gif);background-repeat:no-repeat;background-position:left top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dcl</w:t>
        <w:tab/>
        <w:t>{background-image:url(../../Img/Docs/i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dop</w:t>
        <w:tab/>
        <w:t>{background-image:url(../../Img/Docs/ic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h3</w:t>
        <w:tab/>
        <w:t>{background-repeat:no-repeat;background-position:left top;padding:0 2em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h4</w:t>
        <w:tab/>
        <w:t>{background-repeat:no-repeat;background-position:left top;padding:0 2em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h5</w:t>
        <w:tab/>
        <w:t>{background-repeat:no-repeat;background-position:left top;padding:0 2em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.h6</w:t>
        <w:tab/>
        <w:t>{background-repeat:no-repeat;background-position:left top;padding:0 2em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</w:t>
        <w:tab/>
        <w:t>{margin:0em 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 cite.fCo</w:t>
        <w:tab/>
        <w:t>{display:block;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 cite.fCo em</w:t>
        <w:tab/>
        <w:t>{display:block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 p</w:t>
        <w:tab/>
        <w:t>{margin:0.2em 2em;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t df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ul</w:t>
        <w:tab/>
        <w:t>{margin:0em 3em;border-left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</w:t>
        <w:tab/>
        <w:t>{background-image:url(../../Img/Docs/ih.gif);background-repeat:no-repeat;background-position:left top;padding:0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 a</w:t>
        <w:tab/>
        <w:t>{color:#007CC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.icl</w:t>
        <w:tab/>
        <w:t>{background-image:url(../../Img/Docs/ic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.iop</w:t>
        <w:tab/>
        <w:t>{background-image:url(../../Img/Docs/i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.op</w:t>
        <w:tab/>
        <w:t>{background-image:url(../../Img/Docs/i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li.cl</w:t>
        <w:tab/>
        <w:t>{background-image:url(../../Img/Docs/ic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.dSF dd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.op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 dd.cl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cabecera dt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cabecera dd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cabecera dd p</w:t>
        <w:tab/>
        <w:t>{margin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c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BL img</w:t>
        <w:tab/>
        <w:t>{background-image:url(../../Img/Docs/icBL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CS img</w:t>
        <w:tab/>
        <w:t>{background-image:url(../../Img/Docs/icCS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DT img</w:t>
        <w:tab/>
        <w:t>{background-image:url(../../Img/Docs/icDT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FO img</w:t>
        <w:tab/>
        <w:t>{background-image:url(../../Img/Docs/icFO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IF img</w:t>
        <w:tab/>
        <w:t>{background-image:url(../../Img/Docs/icIF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JU img</w:t>
        <w:tab/>
        <w:t>{background-image:url(../../Img/Docs/icJU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LE img</w:t>
        <w:tab/>
        <w:t>{background-image:url(../../Img/Docs/icLE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PR img</w:t>
        <w:tab/>
        <w:t>{background-image:url(../../Img/Docs/icPR.gif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AN img</w:t>
        <w:tab/>
        <w:t>{background-image:url(../../Img/Docs/i_an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a.iPT img</w:t>
        <w:tab/>
        <w:t>{background-image:url(../../Img/Docs/i_pt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 evitar que se vea el t�tulo de la secc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res-ant-y-sent-fallo-f.dSF</w:t>
        <w:tab/>
        <w:t>{margin:1em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res-ant-y-sent-fallo-f dt.h3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res-ant-y-sent-fallo-f dd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dl#res-ant-y-sent-fallo-f dd p</w:t>
        <w:tab/>
        <w:t>{margin:1em 1.2em;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cciones cPl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abecera-Comentario J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Plus p.jTC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3� nivel. Texto del documento - #tBody #cCn #dTxT 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to princip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</w:t>
        <w:tab/>
        <w:t>{text-align:justify; 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b{ color:#00255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imfoto</w:t>
        <w:tab/>
        <w:t>{float:right;margin-left:1em;margin-bottom:1em;margin-top:0.3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entari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cc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cite.ccn</w:t>
        <w:tab/>
        <w:t>{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cite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.ccn</w:t>
        <w:tab/>
        <w:t>{background-color:#F4F5F7;border:1px solid #EAA600;color:#000000;margin:2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.ccn em{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plementarios de cc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.av</w:t>
        <w:tab/>
        <w:t>{background-color:#F4F4F4;border:1px solid #646464;color:#6464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.avf</w:t>
        <w:tab/>
        <w:t>{background-color:#F0F0F0;border:1px solid #606060;color:#6060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.der</w:t>
        <w:tab/>
        <w:t>{background-color:#FFFEFE;border:1px solid #CC0000;color:#CC0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.ccnOff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.rea</w:t>
        <w:tab/>
        <w:t>{background-color:Transparent;color:#555555;padding:0;margin:0;border:none;float:left;width:30%;margin:0 0.5em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.rea</w:t>
        <w:tab/>
        <w:t>{background-image:url(../../Img/docs/reader.gif);background-repeat:repeat-y;background-position:center top;font-size:0.9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.rea *</w:t>
        <w:tab/>
        <w:t>{background-image:none;background-color:#FFFFFF;font-size:1em;padding:1em;margin:0.5em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LACES con icon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 dfn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c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BL img</w:t>
        <w:tab/>
        <w:t>{background-image:url(../../Img/docs/icBL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CS img</w:t>
        <w:tab/>
        <w:t>{background-image:url(../../Img/docs/icCS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DT img</w:t>
        <w:tab/>
        <w:t>{background-image:url(../../Img/docs/icDT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FO img</w:t>
        <w:tab/>
        <w:t>{background-image:url(../../Img/docs/icFO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IF img</w:t>
        <w:tab/>
        <w:t>{background-image:url(../../Img/docs/icIF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JU img</w:t>
        <w:tab/>
        <w:t>{background-image:url(../../Img/docs/icJU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LE img</w:t>
        <w:tab/>
        <w:t>{background-image:url(../../Img/docs/icLE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PR img</w:t>
        <w:tab/>
        <w:t>{background-image:url(../../Img/docs/icPR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AN img</w:t>
        <w:tab/>
        <w:t>{background-image:url(../../Img/docs/i_an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iPT img</w:t>
        <w:tab/>
        <w:t>{background-image:url(../../Img/docs/i_pt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abl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table</w:t>
        <w:tab/>
        <w:t>{border-collapse:collaps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incip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table caption</w:t>
        <w:tab/>
        <w:t>{font-size:1em;font-weight:bold;text-align:center;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table.tPb</w:t>
        <w:tab/>
        <w:t>{border:1px solid #CCCCCC;margin: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table.tPb td</w:t>
        <w:tab/>
        <w:t>{border:1px solid #CCCCCC;width:auto;padding:0.1em 0.3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idad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table.tAb</w:t>
        <w:tab/>
        <w:t>{border:1px solid #CCCCCC;width: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tulo seccion de documen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cTit</w:t>
        <w:tab/>
        <w:t>{font-weight:bold;text-align:center;color: #00255c;font-size: 1.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ambio recien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em.cR</w:t>
        <w:tab/>
        <w:t>{background-color:#F7F7F7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UEVA REDACC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*.nr</w:t>
        <w:tab/>
        <w:t>{background-color:#F4F4F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rca-procedenci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em.pR</w:t>
        <w:tab/>
        <w:t>{background-color:#d7e4e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rcas de inconstitucionalidad y nulidad. destino-inconst-nulid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em.iN</w:t>
        <w:tab/>
        <w:t>{background-color:#F1F1F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rca-destacado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em.dE</w:t>
        <w:tab/>
        <w:t>{background-color:#F7F7F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rca-resal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em.mR</w:t>
        <w:tab/>
        <w:t>{background-color:#EDED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i</w:t>
        <w:tab/>
        <w:t>{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b</w:t>
        <w:tab/>
        <w:t>{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</w:t>
        <w:tab/>
        <w:t>{margin: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</w:t>
        <w:tab/>
        <w:t>a {color:#0033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span.su</w:t>
        <w:tab/>
        <w:t>{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ul</w:t>
        <w:tab/>
        <w:t>{margin:1em 3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ul li</w:t>
        <w:tab/>
        <w:t>{margin:0.5em 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li p</w:t>
        <w:tab/>
        <w:t>{margin:0.5em 0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td p</w:t>
        <w:tab/>
        <w:t>{margin:0.5em 0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tulo seccion d1 a d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1</w:t>
        <w:tab/>
        <w:t>{color:#00255c;font-size:1.1em;font-weight:bold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2</w:t>
        <w:tab/>
        <w:t>{color:#00255c;font-size:1.1em;font-weight:bold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3</w:t>
        <w:tab/>
        <w:t>{color:#00255c;font-size:1.0em;font-weight:bold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4</w:t>
        <w:tab/>
        <w:t>{color:#00255c;font-size:0.9em;font-weight:bold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5</w:t>
        <w:tab/>
        <w:t>{color:#00255c;font-size:0.8em;font-weight:bold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6</w:t>
        <w:tab/>
        <w:t>{color:#00255c;font-size:0.8em;font-weight:bold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7</w:t>
        <w:tab/>
        <w:t>{color:#00255c;font-size:0.8em;font-weight:bold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1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2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3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4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5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6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d7 em{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bliografi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Bl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Bl p.cEd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Bl p.cAu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Bl p.cTi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Bl p.cPb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Bl p.cNp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Bl p.cEd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Bl p.cLu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Bl p.cFe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dBl p.cPg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cabezamiento IF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iE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iC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em.iR</w:t>
        <w:tab/>
        <w:t>{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em.iC</w:t>
        <w:tab/>
        <w:t>{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nt</w:t>
        <w:tab/>
        <w:t>{color:#0033FF;vertical-align:super;font-size:0.8em;font-weight:bold;padding:0.2em;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nt:hover</w:t>
        <w:tab/>
        <w:t>{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nh</w:t>
        <w:tab/>
        <w:t>{background-image:url(../../Img/docs/nh.gif);background-repeat:no-repeat;background-position:center;padding:2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na</w:t>
        <w:tab/>
        <w:t>{background-image:url(../../Img/docs/na.gif);background-repeat:no-repeat;background-position:center;padding:22px;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UESTION RESPUESTA CSs y P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pC</w:t>
        <w:tab/>
        <w:t>{padding:1em;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p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pR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as F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cite.nOp</w:t>
        <w:tab/>
        <w:t>{background-color:#FFFFFF;border:0.2em outset #999999;position:absolute;left:40%;display:block;z-index:100;width:auto;height:auto;padding: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cite.nCl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utor F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fAu</w:t>
        <w:tab/>
        <w:t>{color:#636363;font-size:1em;text-align:center;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t Nota Ayuda F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nTi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llenar F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kbd.re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icias relaciobadas 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nNR</w:t>
        <w:tab/>
        <w:t>{color:#63636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tes de J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jLu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jLu em</w:t>
        <w:tab/>
        <w:t>{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As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DC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E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FD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FL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F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HC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HCs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H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HNP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HP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NP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PB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PR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Pte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Pto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Si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SS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jV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tes de 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ubrica del Articulos 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.a{ margin-top:1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.a em</w:t>
        <w:tab/>
        <w:t>{color:#00255c;font-size:1.1em;font-weight:bold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 em.cR</w:t>
        <w:tab/>
        <w:t>{font-size:inherit;font-weight:inherit;font-style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.a i{color:#00255c;font-weight:bol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tulo seccion d1 a d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.d1</w:t>
        <w:tab/>
        <w:t>{font-size:1em;font-weight:bold;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.d2</w:t>
        <w:tab/>
        <w:t>{font-size:1em;font-weight:bold;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.d3</w:t>
        <w:tab/>
        <w:t>{font-size:1em;font-weight:bold;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.d4</w:t>
        <w:tab/>
        <w:t>{font-size:1em;font-weight:bold;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.d5</w:t>
        <w:tab/>
        <w:t>{font-size:1em;font-weight:bold;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.d6</w:t>
        <w:tab/>
        <w:t>{font-size:1em;font-weight:bold;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 #dTxT p.d7</w:t>
        <w:tab/>
        <w:t>{font-size:1em;font-weight:bold;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ex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ax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lCp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lEx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lIN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lFiI</w:t>
        <w:tab/>
        <w:t>{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div.lFiP</w:t>
        <w:tab/>
        <w:t>{text-align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lCa</w:t>
        <w:tab/>
        <w:t>{margin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lFe</w:t>
        <w:tab/>
        <w:t>{margin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lIn</w:t>
        <w:tab/>
        <w:t>{margin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lLu</w:t>
        <w:tab/>
        <w:t>{margin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lNm</w:t>
        <w:tab/>
        <w:t>{margin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p.lPs</w:t>
        <w:tab/>
        <w:t>{margin: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Qlin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BL</w:t>
        <w:tab/>
        <w:t>{background-image:url(../../Img/docs/icBL.gif);background-repeat:no-repeat;background-position:center;padding: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CS</w:t>
        <w:tab/>
        <w:t>{background-image:url(../../Img/docs/icCS.gif);background-repeat:no-repeat;background-position:center;padding: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DT</w:t>
        <w:tab/>
        <w:t>{background-image:url(../../Img/docs/icDT.gif);background-repeat:no-repeat;background-position:center;padding: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FO</w:t>
        <w:tab/>
        <w:t>{background-image:url(../../Img/docs/icFO.gif);background-repeat:no-repeat;background-position:center;padding: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IF</w:t>
        <w:tab/>
        <w:t>{background-image:url(../../Img/docs/icIF.gif);background-repeat:no-repeat;background-position:center;padding: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JU</w:t>
        <w:tab/>
        <w:t>{background-image:url(../../Img/docs/icJU.gif);background-repeat:no-repeat;background-position:center;padding: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LE</w:t>
        <w:tab/>
        <w:t>{background-image:url(../../Img/docs/icLE.gif);background-repeat:no-repeat;background-position:center;padding: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PR</w:t>
        <w:tab/>
        <w:t>{background-image:url(../../Img/docs/icPR.gif);background-repeat:no-repeat;background-position:center;padding:6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BL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CS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DT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FO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IF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JU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LE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PR img</w:t>
        <w:tab/>
        <w:t>{visibility:hidden;width:20px;height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*Transicional hasta texto f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xT a.consulta-juris</w:t>
        <w:tab/>
        <w:t>{background-image:url(../../Img/docs/icJU.gif);background-repeat:no-repeat;background-position:center;padding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3� nivel. Ficha del documento - #fBody #cCn #dFiC 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fBody #cCn #dFiC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em{ 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</w:t>
        <w:tab/>
        <w:t>{background-color:#FFFFFF;font-size:1.2em;line-height:1.8em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</w:t>
        <w:tab/>
        <w:t>{clear:both;border:1px solid #004a79;margin:1em 0;padding-bottom:1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l.dSF</w:t>
        <w:tab/>
        <w:t>{clear:both;border:none;margin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l.dSF dd b</w:t>
        <w:tab/>
        <w:t>{display:block;padding:0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t</w:t>
        <w:tab/>
        <w:t>{border-bottom:1px solid #004a79;font-weight:bold;padding:1em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t</w:t>
        <w:tab/>
        <w:t>{background-image:url(../../Img/docs/ia.gif);background-repeat:no-repeat;background-position:0.5em 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t.dcl</w:t>
        <w:tab/>
        <w:t>{background-image:url(../../Img/docs/ic.gif);cursor: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t.dop</w:t>
        <w:tab/>
        <w:t>{background-image:url(../../Img/docs/ia.gif);cursor: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t.h3</w:t>
        <w:tab/>
        <w:t>{background-color:#dde0e5;font-size:1.1em;padding:0.3em 2.3em;cursor:pointer;margin-bottom:1em;color: #004a7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t.h4</w:t>
        <w:tab/>
        <w:t>{background-color:#FAFAFE;font-size:1.1em;padding:0.3em 2.3em;cursor:pointer; color:#00255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t.h5</w:t>
        <w:tab/>
        <w:t>{background-color:#FBFBFB;font-size:1.0em;padding:0.3em 2.3em;cursor:pointer; color:#00255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t.h6</w:t>
        <w:tab/>
        <w:t>{background-color:#F4F5F7;font-size:0.9em;padding:0.3em 2.3em;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d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d cite.fCo</w:t>
        <w:tab/>
        <w:t>{display:block;text-align:justify; font-style:normal; margin-top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d cite.fCo em</w:t>
        <w:tab/>
        <w:t>{display:block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d p</w:t>
        <w:tab/>
        <w:t>{margin:1em 2em;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 dt dfn</w:t>
        <w:tab/>
        <w:t>{ 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Co dd</w:t>
        <w:tab/>
        <w:t>{background-color:#F4F5F7;border:1px solid #eaa500;color:#333333;padding:1em; margin-left: 2em; margin-right: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Co dt</w:t>
        <w:tab/>
        <w:t>{background-image:url(../../Img/docs/ic.gif);cursor:pointer;padding:0.3em 2em;border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Co dt.dop</w:t>
        <w:tab/>
        <w:t>{background-image:url(../../Img/docs/ia.gif);cursor:poi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atos idenficativo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i</w:t>
        <w:tab/>
        <w:t>{margin:0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i dt</w:t>
        <w:tab/>
        <w:t>{background-image:none;border-bottom:none;padding:0;cursor: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i dt</w:t>
        <w:tab/>
        <w:t>{color:#00255c;padding-right: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i dd</w:t>
        <w:tab/>
        <w:t>{color:#333333;padding-right:0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t</w:t>
        <w:tab/>
        <w:t>{display:block;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t.Tit</w:t>
        <w:tab/>
        <w:t>{font-size:1.2em;float:none;margin-bottom: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Ti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PORTADA DE LIBR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dPor</w:t>
        <w:tab/>
        <w:t>{display:block;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dPor img.op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dPor img.cl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t.dPB</w:t>
        <w:tab/>
        <w:t>{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dPB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dPB b</w:t>
        <w:tab/>
        <w:t>{font-weight:normal;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t.dPE</w:t>
        <w:tab/>
        <w:t>{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dPE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dPE b</w:t>
        <w:tab/>
        <w:t>{font-weight:normal;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t.dOC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d.dNM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t.dMt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dMt</w:t>
        <w:tab/>
        <w:t>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#dFiC dl.dSF dd dl.di dt.dMt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#dFiC dl.dSF dd dl.di dd.dMt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dPE dl.dSe d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F dd dl.di dd.dPE dl.dSe dd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ul</w:t>
        <w:tab/>
        <w:t>{margin:0em 1em;border-left:none;cursor:default;color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li</w:t>
        <w:tab/>
        <w:t>{padding-left:1.5em;background-position:left top;background-image:url(../../Img/docs/ih.gif);background-repeat:no-repeat; padding-top:1em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li a</w:t>
        <w:tab/>
        <w:t>{ color:#0033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li.op</w:t>
        <w:tab/>
        <w:t>{padding-left:1.5em;background-position:left top;background-image:url(../../Img/docs/i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li.cl</w:t>
        <w:tab/>
        <w:t>{padding-left:1.5em;background-position:left top;background-image:url(../../Img/docs/ic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li.icl</w:t>
        <w:tab/>
        <w:t>{padding-left:1.5em;background-position:left top;background-image:url(../../Img/docs/ic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li.iop</w:t>
        <w:tab/>
        <w:t>{padding-left:1.5em;background-position:left top;background-image:url(../../Img/docs/ia.gif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li.ic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li.iop</w:t>
        <w:tab/>
        <w:t>{cursor:poi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iBL img</w:t>
        <w:tab/>
        <w:t>{background-image:url(../../Img/docs/icBL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iCS img</w:t>
        <w:tab/>
        <w:t>{background-image:url(../../Img/docs/icCS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iDT img</w:t>
        <w:tab/>
        <w:t>{background-image:url(../../Img/docs/icDT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iFO img</w:t>
        <w:tab/>
        <w:t>{background-image:url(../../Img/docs/icFO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iIF img</w:t>
        <w:tab/>
        <w:t>{background-image:url(../../Img/docs/icIF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iJU img</w:t>
        <w:tab/>
        <w:t>{background-image:url(../../Img/docs/icJU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iLE img</w:t>
        <w:tab/>
        <w:t>{background-image:url(../../Img/docs/icLE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iPR img</w:t>
        <w:tab/>
        <w:t>{background-image:url(../../Img/docs/icPR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iAN img</w:t>
        <w:tab/>
        <w:t>{background-image:url(../../Img/docs/i_an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iPT img</w:t>
        <w:tab/>
        <w:t>{background-image:url(../../Img/docs/i_pt.gif);background-repeat:no-repeat;background-position:center;width:30px;height:30px;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onsulta-juris</w:t>
        <w:tab/>
        <w:t>{background-image:url(../../Img/docs/icJU.gif);background-repeat:no-repeat;background-position:center;padding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BL</w:t>
        <w:tab/>
        <w:t>{background-image:url(../../Img/docs/icBL.gif);background-repeat:no-repeat;background-position:center;padding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CS</w:t>
        <w:tab/>
        <w:t>{background-image:url(../../Img/docs/icCS.gif);background-repeat:no-repeat;background-position:center;padding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DT</w:t>
        <w:tab/>
        <w:t>{background-image:url(../../Img/docs/icDT.gif);background-repeat:no-repeat;background-position:center;padding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FO</w:t>
        <w:tab/>
        <w:t>{background-image:url(../../Img/docs/icFO.gif);background-repeat:no-repeat;background-position:center;padding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IF</w:t>
        <w:tab/>
        <w:t>{background-image:url(../../Img/docs/icIF.gif);background-repeat:no-repeat;background-position:center;padding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JU</w:t>
        <w:tab/>
        <w:t>{background-image:url(../../Img/docs/icJU.gif);background-repeat:no-repeat;background-position:center;padding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LE</w:t>
        <w:tab/>
        <w:t>{background-image:url(../../Img/docs/icLE.gif);background-repeat:no-repeat;background-position:center;padding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PR</w:t>
        <w:tab/>
        <w:t>{background-image:url(../../Img/docs/icPR.gif);background-repeat:no-repeat;background-position:center;padding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JU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DT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FO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PR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CS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IF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BL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a.cLE img</w:t>
        <w:tab/>
        <w:t>{visibility:hidden;width:20px;height:20px;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UMARI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M</w:t>
        <w:tab/>
        <w:t>{border-top:1px solid #CCCCC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M dt.h4</w:t>
        <w:tab/>
        <w:t>{border:none;background-color:#FFFFFF;background-image:none;padding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M dd</w:t>
        <w:tab/>
        <w:t>{padding:0 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M dd ul.dAp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M dd li</w:t>
        <w:tab/>
        <w:t>{padding-left:0;background-imag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M dd p</w:t>
        <w:tab/>
        <w:t>{padding:0;margin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iC dl.dSM dd p em</w:t>
        <w:tab/>
        <w:t>{font-weight:bold;color:#686868;display:block;margin:0.2em -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3� nivel. Notas a pie - #tBody #cCn #dNoT 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NoT</w:t>
        <w:tab/>
        <w:t>{text-align:justify;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NoT dl</w:t>
        <w:tab/>
        <w:t>{background-color:#FEFEFE;border-bottom:1px solid #333333;clear:both;margin-bottom:1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NoT dl dt</w:t>
        <w:tab/>
        <w:t>{float:left;padding:0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NoT dl dt a</w:t>
        <w:tab/>
        <w:t>{color:#0033FF;text-decoration:none;font-weight:bold; padding-left: 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NoT dl dt a:hover</w:t>
        <w:tab/>
        <w:t>{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NoT dl dd p</w:t>
        <w:tab/>
        <w:t>{padding:0em 1em 0.2em 4em; line-height: 1.6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NoT dl dd.vnt</w:t>
        <w:tab/>
        <w:t>{text-align:right;padding-right: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NoT dl dd.vnt</w:t>
        <w:tab/>
        <w:t>{font-size:0.8em;background-color:#FFFFFF;color:#666666;padding-bottom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NoT dl dd.vnt a</w:t>
        <w:tab/>
        <w:t>{color:#bd4139;text-decoration:none;font-weight:bold; 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NoT dl dd.vnt a:hover</w:t>
        <w:tab/>
        <w:t>{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 Genericos 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ul, #fBody ul</w:t>
        <w:tab/>
        <w:t>{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Body input, #fBody input </w:t>
        <w:tab/>
        <w:t>{vertical-align: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h1, #fBody h1</w:t>
        <w:tab/>
        <w:t>{color:#000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h2, #fBody h2</w:t>
        <w:tab/>
        <w:t>{color:#00255c; font-size:1.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h3, #fBody h3</w:t>
        <w:tab/>
        <w:t>{color:#00255c; font-size:1.1em; text-align: center; margin-top:1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h4, #fBody h4</w:t>
        <w:tab/>
        <w:t>{color:#00255c;font-size:1.2em; text-align: center;margin-top:1.5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h5, #fBody h5</w:t>
        <w:tab/>
        <w:t>{color:#00255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h6, #fBody h6</w:t>
        <w:tab/>
        <w:t>{color:#00255c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BIERTO / CERRADO 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tBody .op, #fBody .op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.cl, #tBody .cl</w:t>
        <w:tab/>
        <w:t>{display: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ENTRADO Y NEGTRI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.cn, #tBody .cn</w:t>
        <w:tab/>
        <w:t>{text-align:center;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.cn, #fBody .cn</w:t>
        <w:tab/>
        <w:t>{text-align:center;font-weight:bold; color:#00255c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INEAC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.ai, #fBody .ai</w:t>
        <w:tab/>
        <w:t>{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.ad, #fBody .ad</w:t>
        <w:tab/>
        <w:t>{text-align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.ac, #fBody .ac</w:t>
        <w:tab/>
        <w:t>{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.aj, #fBody .aj</w:t>
        <w:tab/>
        <w:t>{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td.ad, #fBody td.ad</w:t>
        <w:tab/>
        <w:t>{text-align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td.ac, #fBody td.ac</w:t>
        <w:tab/>
        <w:t>{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em.ai, p.ai, #fBody em.ai, p.ai</w:t>
        <w:tab/>
        <w:t>{display:block;font-size:1em;font-style:normal;font-weight:normal;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em.ac, p.ac, #fBody em.ac, p.ac</w:t>
        <w:tab/>
        <w:t>{display:block;font-size:1em;font-style:normal;font-weight:normal;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em.aj, #fBody em.aj</w:t>
        <w:tab/>
        <w:t>{display:block;font-size:1em;font-style:normal;font-weight:normal;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er ocular imagen en text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a.vI, #fBody a.vI</w:t>
        <w:tab/>
        <w:t>{background-color:#D5D5D5;color:#000000;border:1px solid #000000;font-size:0.85em;font-weight:bold;padding:0.1em;display:block;width:30%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a.vI:hover, #fBody a.vI:hover</w:t>
        <w:tab/>
        <w:t>{background-color:#000000;color:#D5D5D5;border:1px solid #D5D5D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clas invisi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*.IS, #fBody *.IS</w:t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*.AN, #fBody *.AN</w:t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 Secciones de ficha o cPlus          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u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dt.dAu, #fBody dt.dAu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ibr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dt.lTit, #fBody dt.lTi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dd.lTit, #fBody dd.lTi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paso-i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p.pIt, #fBody p.pI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scripcion-fragmen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p.dFr, #fBody p.dFr</w:t>
        <w:tab/>
        <w:t>{ border: 1px solid #eaa500; background-color:#f4f5f7; padding: 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p.dFr a, #fBody p.dFr a</w:t>
        <w:tab/>
        <w:t>{ color:#0033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elemento-fijac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p.eFi, #fBody p.eFi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ocumento-comentad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ul.sDc, #fBody ul.sDc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sumario-doctrin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ul.sDt, #fBody ul.sD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o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ul.sDt, #fBody ul.sD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ul.sV2, #fBody ul.sV2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ul.sV3, #fBody ul.sV3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1� nivel. Texto o Ficha. Tipo documento id= tBody o fBody 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BL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S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D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EX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O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IF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JU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LE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NE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PR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Posibles no comprobados 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rca elimin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div.eL, #fBody div.eL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rca version anteri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div.vA, #fBody div.vA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rupo comentari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div.dGC, #fBody div.dGC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omentario-citas-glosas �?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div.cIt, #fBody div.cI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rigenes-cita, origenes-glo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p.cT, #fBody p.c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ul.cT, #fBody ul.cT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D-TITDOC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div.dTD, #fBody div.dTD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div.zIx, #fBody div.zIx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.consulta_juris, #fBody .consulta_juris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Body .consulta_noticias, #fBody .consulta_noticias</w:t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mmary dfn{ 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lectedTitle{ color:#003366; font-weight:bold; font-size:1.1em; margin-top:1em; margin:1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lectedText{font-size:1.2em; margin:1em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media print{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 Contenedor 2� nivel. #tBody #cCn - Contenido (Texto) 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n</w:t>
        <w:tab/>
        <w:t>{width:100%;float:right;margin:0 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S style=3D'tab-interval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ansi-language:EN-US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div id&amp;#61;"tBody" class&amp;#61;"DT"&gt;&lt;br&gt;&lt;div id&amp;#61;"cCn"&gt;&lt;br&gt;&lt;div id&amp;#61;"dHead"&gt;&lt;br&gt;&lt;br&gt;&lt;h2&gt;Estudio comparativo de la Ley 2/2015, de 29 de abril, de Empleo P&amp;#250;blico de Galicia y el Decreto Legislativo 1/2008, de 13 de marzo: aspectos materiales m&amp;#225;s novedosos de la nueva regulaci&amp;#243;n&lt;/h2&gt;&lt;p class&amp;#61;"pAu"&gt;Mar&amp;#237;a Jos&amp;#233; FERN&amp;#193;NDEZ FERN&amp;#193;NDEZ&lt;/p&gt;&lt;p class&amp;#61;"pPr"&gt;Abogada especialista en Derecho Administrativo Local&lt;/p&gt;&lt;p class&amp;#61;"pAu"&gt;H&amp;#233;ctor PALEO PAZ&lt;/p&gt;&lt;p class&amp;#61;"pPr"&gt;Asesor Jur&amp;#237;dico especialista en Derecho Administrativo Local&lt;/p&gt;&lt;p class&amp;#61;"pEx"&gt;&lt;b class&amp;#61;"pe"&gt;El Consultor de los Ayuntamientos&lt;/b&gt;, N&amp;#186; 11, Secci&amp;#243;n Opini&amp;#243;n / Colaboraciones, Quincena del 15 al 29 Jun. 2015,  Ref.  1338/2015, p&amp;#225;g. 1338, Editorial &lt;b class&amp;#61;"ed"&gt;Wolters Kluwer&lt;/b&gt;&lt;/p&gt;&lt;br&gt;&lt;/div&gt;&lt;br&gt;&lt;div id&amp;#61;"dHPlus"&gt;&lt;br&gt;&lt;div class&amp;#61;"dAb"&gt;&lt;p&gt;El presente estudio se centra en la confecci&amp;#243;n de un an&amp;#225;lisis comparativo entre las previsiones contenidas en el Decreto Legislativo 1/2008, de 13 de marzo; por el que se aprueba el Texto Refundido de la Ley de la Funci&amp;#243;n P&amp;#250;blica de Galicia; y las contenidas en la nueva Ley 2/2015, de 29 de abril, del empleo p&amp;#250;blico de Galicia; normativa &amp;#233;sta mucho m&amp;#225;s extensa que su predecesora que adapta, para el &amp;#225;mbito de la Comunidad Aut&amp;#243;noma Gallega y las Corporaciones Locales existentes en el &amp;#225;mbito territorial de aquella, a las que tambi&amp;#233;n extiende su &amp;#225;mbito de aplicaci&amp;#243;n; la nueva regulaci&amp;#243;n contenida en materia de funci&amp;#243;n p&amp;#250;blica en la Ley 7/2007, de 12 de abril; del Estatuto B&amp;#225;sico del Empleado P&amp;#250;blico.&lt;/p&gt;&lt;/div&gt;&lt;br&gt;&lt;/div&gt;&lt;br&gt;&lt;div id&amp;#61;"dTxT"&gt;&lt;label&gt; &lt;/label&gt;&lt;br&gt;&lt;label&gt; &lt;/label&gt;&lt;br&gt;&lt;p class&amp;#61;"d1"&gt;&lt;br&gt;&lt;b&gt;I. &lt;/b&gt;&lt;br&gt;&lt;em&gt; OBJETO Y &amp;#193;MBITO DE APLICACI&amp;#211;N DE LA LEY 2/2015&lt;/em&gt;&lt;br&gt;&lt;/p&gt;&lt;br&gt;&lt;p&gt;Regulados estos aspectos dentro del T&amp;#237;tulo I de la nueva Ley 2/2015 &amp;#40;LA LEY 7211/2015&amp;#41;, lo primero que llama la atenci&amp;#243;n del citado T&amp;#237;tulo, en relaci&amp;#243;n con la anterior regulaci&amp;#243;n; es su extensi&amp;#243;n. Frente a los cuatro art&amp;#237;culos que compon&amp;#237;an este t&amp;#237;tulo, en la nueva norma lo integran doce. Ello se debe, fundamentalmente, a que la nueva normativa lleva a cabo una regulaci&amp;#243;n m&amp;#225;s detallada, separando y desarrollando la regulaci&amp;#243;n que anteriormente se condensaba en tan bajo n&amp;#250;mero de art&amp;#237;culos.&lt;/p&gt;&lt;br&gt;&lt;p&gt;As&amp;#237;, siendo el objeto de ambas normas el mismo, la Ley de 2015 justifica expresamente la actuaci&amp;#243;n legislativa llevada a cabo por la Comunidad Aut&amp;#243;noma de Galicia en la potestad de autoorganizaci&amp;#243;n que &amp;#233;sta tiene atribuida.&lt;/p&gt;&lt;br&gt;&lt;p&gt;En lo que respecta al &amp;#225;mbito de aplicaci&amp;#243;n se lleva a cabo una regulaci&amp;#243;n m&amp;#225;s pormenorizada que la existente en la normativa anterior. Resulta de aplicaci&amp;#243;n esta norma, al igual que la precedente, a la Administraci&amp;#243;n general de la Comunidad Aut&amp;#243;noma de Galicia, a las entidades locales en lo que no corresponda a la legislaci&amp;#243;n b&amp;#225;sica estatal, a las entidades instrumentales pertenecientes y vinculadas al sector p&amp;#250;blico auton&amp;#243;mico de Galicia y a las universidades gallegas en todo lo no regulado por la legislaci&amp;#243;n org&amp;#225;nica de universidades.&lt;/p&gt;&lt;br&gt;&lt;p&gt;Novedad relativamente importante es la extensi&amp;#243;n del &amp;#225;mbito aplicativo de la nueva norma al personal de la polic&amp;#237;a local, viniendo as&amp;#237; a completar su regulaci&amp;#243;n propia. Este car&amp;#225;cter supletorio se promulga tambi&amp;#233;n con respecto al personal de los &amp;#243;rganos estatutarios y al personal del Consejo Consultivo de Galicia.&lt;/p&gt;&lt;br&gt;&lt;label&gt; &lt;/label&gt;&lt;br&gt;&lt;div class&amp;#61;"ccn rea"&gt;&lt;br&gt;&lt;em class&amp;#61;"aj"&gt;Novedad relativamente importante es la extensi&amp;#243;n del &amp;#225;mbito aplicativo de la nueva norma al personal de la polic&amp;#237;a local&lt;/em&gt;&lt;br&gt;&lt;/div&gt;&lt;br&gt;&lt;p&gt;Asimismo, en la misma l&amp;#237;nea que la regulaci&amp;#243;n anterior, esta Ley se aplica, cuando as&amp;#237; lo disponga, al personal laboral y al personal investigador, docente y sanitario. Es cierto que la referencia a estos &amp;#250;ltimos aparec&amp;#237;a tambi&amp;#233;n en la normativa previa, donde se habilitaba la posibilidad de dictar normas especiales para adaptar las previsiones normativas a las peculiaridades de aquellos. Sin embargo, en la nueva regulaci&amp;#243;n se desglosa esta habilitaci&amp;#243;n, concretando aquellas materias en las que no resulta de aplicaci&amp;#243;n.&lt;/p&gt;&lt;br&gt;&lt;p&gt;Por &amp;#250;ltimo, excluye de su &amp;#225;mbito de aplicaci&amp;#243;n a todo el personal al servicio de la Administraci&amp;#243;n de Justicia, ampliando as&amp;#237; la prohibici&amp;#243;n de la anterior norma, que &amp;#250;nicamente descartaba su aplicaci&amp;#243;n al personal del Tribunal Superior de Justicia de Galicia.&lt;/p&gt;&lt;br&gt;&lt;label&gt; &lt;/label&gt;&lt;br&gt;&lt;p class&amp;#61;"d1"&gt;&lt;br&gt;&lt;b&gt;II. &lt;/b&gt;&lt;br&gt;&lt;em&gt; &amp;#211;RGANOS COMPETENTES EN MATERIA DE FUNCI&amp;#211;N P&amp;#218;BLICA&lt;/em&gt;&lt;br&gt;&lt;/p&gt;&lt;br&gt;&lt;p&gt;En lo que a este particular aspecto se refiere, una de las principales novedades que presenta esta nueva Ley 2/2015 en relaci&amp;#243;n con la legislaci&amp;#243;n anterior radica en la eliminaci&amp;#243;n del Consejo Gallego de la Funci&amp;#243;n P&amp;#250;blica como &amp;#243;rgano superior de coordinaci&amp;#243;n en materia de personal. Tal y como se se&amp;#241;ala en la propia exposici&amp;#243;n de motivos de la norma; se trata de una medida de simplificaci&amp;#243;n administrativa fundamentada en que las funciones que ven&amp;#237;a desempe&amp;#241;ando este &amp;#243;rgano quedan ahora suficientemente cubiertas por las mesas generales de negociaci&amp;#243;n, las cuales a&amp;#250;nan a las administraciones p&amp;#250;blicas incluidas en el &amp;#225;mbito de aplicaci&amp;#243;n de la ley y a las representaciones sindicales de los distintos tipos de personal al servicio de aquellas.&lt;/p&gt;&lt;br&gt;&lt;label&gt; &lt;/label&gt;&lt;br&gt;&lt;p class&amp;#61;"d1"&gt;&lt;br&gt;&lt;b&gt;III. &lt;/b&gt;&lt;br&gt;&lt;em&gt; REGULACI&amp;#211;N DE LAS CLASES DE PERSONAL AL SERVICIO DE LA ADMINISTRACI&amp;#211;N DE LA COMUNIDAD&lt;/em&gt;&lt;br&gt;&lt;/p&gt;&lt;br&gt;&lt;p&gt;En el &amp;#225;mbito de la Ley 2/2015 es el T&amp;#237;tulo III  &amp;#40;LA LEY 7211/2015&amp;#41;el que se encarga de regular las clases de personal al servicio de la Administraci&amp;#243;n de la Comunidad Aut&amp;#243;noma de Galicia. La primera diferencia que nos encontramos con respecto a la regulaci&amp;#243;n anterior es que contiene una regulaci&amp;#243;n separada para los empleados p&amp;#250;blicos y para el personal directivo.&lt;/p&gt;&lt;br&gt;&lt;p&gt;La regulaci&amp;#243;n establecida respecto del primer grupo vuelve a ser, como rasgo caracter&amp;#237;stico de la nueva ley, mucho m&amp;#225;s extensa y sistematizada que en la norma de 2008. Una de las principales novedades consiste en el establecimiento de una relaci&amp;#243;n de los puestos de trabajo que han de ser cubiertos exclusivamente por personal funcionario, por implicar la participaci&amp;#243;n directa o indirecta en el ejercicio de potestades p&amp;#250;blicas o en la salvaguarda de los intereses generales de las administraciones p&amp;#250;blicas.&lt;/p&gt;&lt;br&gt;&lt;p&gt;Pocas novedades, en cambio, se recogen en relaci&amp;#243;n con los funcionarios interinos y con el personal eventual. Por lo que se refiere a los primeros, las m&amp;#225;s relevantes son la ampliaci&amp;#243;n de los motivos que dan lugar a su cese &amp;#40;en tanto se citan ahora, siguiendo nuevamente la l&amp;#237;nea del EBEP &amp;#40;LA LEY 3631/2007&amp;#41;; el incumplimiento sobrevenido de los requisitos exigidos para el desempe&amp;#241;o del puesto y la reincorporaci&amp;#243;n de la persona titular del puesto, en el supuesto de sustituci&amp;#243;n transitoria de &amp;#233;sta&amp;#41; y la concreci&amp;#243;n de su r&amp;#233;gimen jur&amp;#237;dico, en relaci&amp;#243;n con el cual se prev&amp;#233; espec&amp;#237;ficamente su derecho a gozar de las excedencias por cuidado de familiares y por raz&amp;#243;n de violencia de g&amp;#233;nero, en los t&amp;#233;rminos y condiciones establecidos en la propia Ley; supuestos &amp;#233;stos en los que la Administraci&amp;#243;n puede nombrar a un sustituto del personal funcionario interino, el cual cesar&amp;#225; por la concurrencia de cualquiera de las circunstancias previstas en la misma norma.&lt;/p&gt;&lt;br&gt;&lt;label&gt; &lt;/label&gt;&lt;br&gt;&lt;div class&amp;#61;"ccn rea"&gt;&lt;br&gt;&lt;em class&amp;#61;"aj"&gt;Destaca el establecimiento de las directrices cuya concurrencia permite determinar qu&amp;#233; se entiende por funciones de confianza y la relaci&amp;#243;n de las causas de cese&lt;/em&gt;&lt;br&gt;&lt;/div&gt;&lt;br&gt;&lt;p&gt;Con relaci&amp;#243;n a los segundos destaca el establecimiento de las directrices cuya concurrencia permite determinar qu&amp;#233; se entiende por funciones de confianza y la relaci&amp;#243;n de las causas de cese, se&amp;#241;al&amp;#225;ndose que gozar&amp;#225;n de que condici&amp;#243;n de funciones de confianza o asesoramiento especial aquellas en las que concurran las siguientes circunstancias:&lt;/p&gt;&lt;br&gt;&lt;ul&gt;&lt;br&gt;&lt;li&gt;&lt;br&gt;&lt;b&gt;a&amp;#41; &lt;/b&gt; Asesoramiento vinculado al desempe&amp;#241;o y planteamiento de estrategias y propuestas de actuaci&amp;#243;n o difusi&amp;#243;n en el &amp;#225;mbito de las competencias de la autoridad que efectu&amp;#243; el nombramiento, o apoyo que suponga una colaboraci&amp;#243;n de car&amp;#225;cter reservado.&lt;/li&gt;&lt;br&gt;&lt;li&gt;&lt;br&gt;&lt;b&gt;b&amp;#41; &lt;/b&gt; No estar reservadas a personal funcionario.&lt;/li&gt;&lt;br&gt;&lt;li&gt;&lt;br&gt;&lt;b&gt;c&amp;#41; &lt;/b&gt; Especial dedicaci&amp;#243;n y disponibilidad horaria.&lt;/li&gt;&lt;br&gt;&lt;/ul&gt;&lt;br&gt;&lt;p&gt;M&amp;#225;s novedades encontramos, en cambio, en la regulaci&amp;#243;n del personal laboral. La primera, y menos importante, es que recoge la definici&amp;#243;n que de este tipo de personal se establece en el EBEP &amp;#40;LA LEY 3631/2007&amp;#41;, lo que supone un gui&amp;#241;o m&amp;#225;s de la Ley 2/2015 &amp;#40;LA LEY 4999/2015&amp;#41; hacia la norma estatal. Por otra parte, al igual que ocurre en el caso de los funcionarios p&amp;#250;blicos, tambi&amp;#233;n se establece una relaci&amp;#243;n de los puestos de trabajo que pueden ser desempe&amp;#241;ados por personal laboral, as&amp;#237; como la prohibici&amp;#243;n expresa de que &amp;#233;stos puedan desempe&amp;#241;ar puestos reservados a aqu&amp;#233;llos. Y como &amp;#250;ltima novedad en relaci&amp;#243;n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 anterior, cabe resaltar que se hace un mayor hincapi&amp;#233; en la regulaci&amp;#243;n del r&amp;#233;gimen jur&amp;#237;dico del personal laboral temporal e indefinido.&lt;/p&gt;&lt;br&gt;&lt;p&gt;En lo que a los primeros se refiere, la actual Ley incide, en la l&amp;#237;nea de la normativa anterior, en que los puestos de trabajo vacantes que puedan ser desempe&amp;#241;ados por personal laboral y se consideren de provisi&amp;#243;n urgente e inaplazable podr&amp;#225;n ser cubiertos mediante la contrataci&amp;#243;n de personal laboral temporal de conformidad con los procedimientos contemplados en el convenio colectivo que resulte de aplicaci&amp;#243;n, si bien se matiza que, para la contrataci&amp;#243;n de este personal laboral no podr&amp;#225; la Administraci&amp;#243;n recurrir a las empresas de trabajo temporal.&lt;/p&gt;&lt;br&gt;&lt;p&gt;Adem&amp;#225;s, se a&amp;#241;ade; que los puestos vacantes cubiertos mediante la contrataci&amp;#243;n de personal laboral temporal se incluir&amp;#225;n en la primera oferta de empleo p&amp;#250;blico que se apruebe despu&amp;#233;s de esa contrataci&amp;#243;n y en los consiguientes concursos de traslados, salvo que se disponga su amortizaci&amp;#243;n y se insiste en la prohibici&amp;#243;n, contemplada de modo expreso; de convertir en fija una relaci&amp;#243;n laboral de car&amp;#225;cter temporal.&lt;/p&gt;&lt;br&gt;&lt;label&gt; &lt;/label&gt;&lt;br&gt;&lt;div class&amp;#61;"ccn rea"&gt;&lt;br&gt;&lt;em class&amp;#61;"aj"&gt;La novedad m&amp;#225;s importante en lo relativo al personal de la Administraciones P&amp;#250;blicas, y una de las principales de la nueva ley, es la regulaci&amp;#243;n espec&amp;#237;fica del r&amp;#233;gimen jur&amp;#237;dico del personal directivo profesional&lt;/em&gt;&lt;br&gt;&lt;/div&gt;&lt;br&gt;&lt;p&gt;No obstante, y sin lugar a dudas, la novedad m&amp;#225;s importante en lo relativo al personal de la Administraciones P&amp;#250;blicas, y una de las principales de la nueva ley, es la regulaci&amp;#243;n espec&amp;#237;fica del r&amp;#233;gimen jur&amp;#237;dico del personal directivo profesional. En palabras de la propia Ley, &amp;#171;se pretende configurar una verdadera carrera directiva profesional, abierta al personal funcionario de carrera y al personal laboral fijo de las administraciones p&amp;#250;blicas. A tal fin, se garantiza el acceso y la permanencia en esa carrera conforme a criterios objetivos, as&amp;#237; como la posibilidad de promocionar dentro de ella&amp;#187;.&lt;/p&gt;&lt;br&gt;&lt;p&gt;A falta de desarrollo reglamentario, son puestos directivos las vicesecretar&amp;#237;as generales, subdirecciones generales, secretar&amp;#237;as territoriales y jefaturas territoriales.&lt;/p&gt;&lt;br&gt;&lt;p&gt;En relaci&amp;#243;n a este tipo de personal se determinan adem&amp;#225;s las siguientes notas caracter&amp;#237;sticas:&lt;/p&gt;&lt;br&gt;&lt;ul&gt;&lt;br&gt;&lt;li&gt;&lt;br&gt;&lt;b&gt;&amp;#8226; &lt;/b&gt; Previsi&amp;#243;n de que &amp;#250;nicamente en las entidades p&amp;#250;blicas instrumentales, salvo los organismos aut&amp;#243;nomos, puedan acceder a los puestos directivos quienes no tenga la condici&amp;#243;n de personal directivo profesional, siempre que re&amp;#250;nan las exigencias de idoneidad y sean seleccionados de acuerdo con los principios de m&amp;#233;rito y capacidad.&lt;/li&gt;&lt;br&gt;&lt;li&gt;&lt;br&gt;&lt;b&gt;&amp;#8226; &lt;/b&gt; Concreci&amp;#243;n de la situaci&amp;#243;n administrativa en que se hallar&amp;#225; el personal funcionario de carrera que tenga reconocida la condici&amp;#243;n de personal directivo y al que se nombre para desempe&amp;#241;ar un puesto calificado como directivo en la correspondiente relaci&amp;#243;n de puestos directivos; que se mantendr&amp;#225; en la situaci&amp;#243;n de servicio activo en el cuerpo o escala al que pertenezca.&lt;/li&gt;&lt;br&gt;&lt;li&gt;&lt;br&gt;&lt;b&gt;&amp;#8226; &lt;/b&gt; Exigencia de que los contratos laborales de alta direcci&amp;#243;n del personal directivo incluyan un pacto de permanencia y no competencia poscontractual por los dos a&amp;#241;os siguientes a la extinci&amp;#243;n del contrato.&lt;/li&gt;&lt;br&gt;&lt;li&gt;&lt;br&gt;&lt;b&gt;&amp;#8226; &lt;/b&gt; Concreci&amp;#243;n de las causas de cese en los puestos directivos: evaluaci&amp;#243;n negativa del desempe&amp;#241;o, p&amp;#233;rdida de la confianza y las graves y continuadas dificultades de integraci&amp;#243;n en el equipo directivo, apreciadas por el &amp;#243;rgano superior jer&amp;#225;rquico de aquel del cual la persona directiva dependa directamente.&lt;/li&gt;&lt;br&gt;&lt;li&gt;&lt;br&gt;&lt;b&gt;&amp;#8226; &lt;/b&gt; Determinaci&amp;#243;n de sus retribuciones como conformadas por una parte fija determinada en funci&amp;#243;n de la titulaci&amp;#243;n acad&amp;#233;mica, la progresi&amp;#243;n alcanzada en la carrera directiva y las caracter&amp;#237;sticas del puesto directivo desempe&amp;#241;ado, y, en su caso, de una parte variable, que estar&amp;#225; vinculada a la consecuci&amp;#243;n de los objetivos fijados.&lt;/li&gt;&lt;br&gt;&lt;li&gt;&lt;br&gt;&lt;b&gt;&amp;#8226; &lt;/b&gt; La sujeci&amp;#243;n de este personal directivo a evaluaci&amp;#243;n peri&amp;#243;dica cuyo resultado determinar&amp;#225; la continuidad en el puesto que se desempe&amp;#241;e, la progresi&amp;#243;n en la carrera directiva profesional y, en su caso; la cuant&amp;#237;a de la parte variable de su retribuci&amp;#243;n.&lt;/li&gt;&lt;br&gt;&lt;li&gt;&lt;br&gt;&lt;b&gt;&amp;#8226; &lt;/b&gt; Sujeci&amp;#243;n del personal directivo al r&amp;#233;gimen disciplinario del personal funcionario, excepto en los casos en los que se accede en virtud de contrato laboral de alta direcci&amp;#243;n, en los cuales le ser&amp;#225; de aplicaci&amp;#243;n el r&amp;#233;gimen disciplinario previsto para el personal laboral.&lt;/li&gt;&lt;br&gt;&lt;/ul&gt;&lt;br&gt;&lt;label&gt; &lt;/label&gt;&lt;br&gt;&lt;p class&amp;#61;"d1"&gt;&lt;br&gt;&lt;b&gt;IV. &lt;/b&gt;&lt;br&gt;&lt;em&gt; ORGANIZACI&amp;#211;N DEL EMPLEO P&amp;#218;BLICO&lt;/em&gt;&lt;br&gt;&lt;/p&gt;&lt;br&gt;&lt;p&gt;Por lo que se refiere a los instrumentos de planificaci&amp;#243;n, la ley regula, en primer lugar, los registros de personal, ya previstos en la norma anterior y respecto de la cual no presentan grandes novedades. En segundo lugar, y como principal novedad, se alude a los planes de ordenaci&amp;#243;n de recursos humanos, que vienen a sustituir a los anteriores planes de empleo y en relaci&amp;#243;n con los que se prev&amp;#233;n una serie de novedades tales como la diferenciaci&amp;#243;n entre las previsiones que obligatoriamente debe contener todo plan y aquellas cuya inclusi&amp;#243;n es potestativa, o la intenci&amp;#243;n de constituirse en un instrumento de racionalizaci&amp;#243;n de la gesti&amp;#243;n de los recursos humanos en el &amp;#225;mbito del empleo p&amp;#250;blico frente.&lt;/p&gt;&lt;br&gt;&lt;p&gt;Por &amp;#250;ltimo, la ley se refiere a las ofertas de empleo p&amp;#250;blico; que sigue constituyendo el instrumento principal para la ordenaci&amp;#243;n de los puestos de trabajo, sin contener grandes diferencias con la regulaci&amp;#243;n anterior.&lt;/p&gt;&lt;br&gt;&lt;p&gt;M&amp;#225;s novedades presenta, en cambio, la ordenaci&amp;#243;n de los empleados p&amp;#250;blicos, que pivota sobre dos conceptos. Por un lado, al igual que se preve&amp;#237;a en la norma anterior, los grupos de clasificaci&amp;#243;n de los cuerpos y escalas de los empleados p&amp;#250;blicos, si bien en la Ley 2/2015 se recoge, nuevamente, la clasificaci&amp;#243;n prevista en el EBEP &amp;#40;LA LEY 3631/2007&amp;#41;, eliminando los grupos D y E y creando dos subgrupos &amp;#40;A1 y A2 y C1 y C2&amp;#41;. Por otro lado, la nueva ley recoge, como novedad no prevista en la anterior normativa, una regulaci&amp;#243;n y estructuraci&amp;#243;n concreta sobre los cuerpos y escalas tanto de la Administraci&amp;#243;n general como de la especial.&lt;/p&gt;&lt;br&gt;&lt;label&gt; &lt;/label&gt;&lt;br&gt;&lt;p class&amp;#61;"d1"&gt;&lt;br&gt;&lt;b&gt;V. &lt;/b&gt;&lt;br&gt;&lt;em&gt; DERECHOS Y DEBERES DE LOS EMPLEADOS P&amp;#218;BLICOS&lt;/em&gt;&lt;br&gt;&lt;/p&gt;&lt;br&gt;&lt;p&gt;Por primera vez en el &amp;#225;mbito de la legislaci&amp;#243;n gallega en materia de funci&amp;#243;n p&amp;#250;blica se consigna una regulaci&amp;#243;n pormenorizada de los derechos y deberes de car&amp;#225;cter individual inherentes a la condici&amp;#243;n de empleado p&amp;#250;blico; estableci&amp;#233;ndose todo un cuadro de derechos que recuerda el contenido del art. 14 de la Ley 7/2007, de 12 de abril, del Estatuto B&amp;#225;sico del Empleado P&amp;#250;blico &amp;#40;LA LEY 3631/2007&amp;#41;, si bien con una diferencia importante; la referida a la especial previsi&amp;#243;n, incluso en art&amp;#237;culo diferenciado, de los derechos que, se dice; se han de garantizar a las v&amp;#237;ctimas de la violencia de g&amp;#233;nero.&lt;/p&gt;&lt;br&gt;&lt;label&gt; &lt;/label&gt;&lt;br&gt;&lt;div class&amp;#61;"ccn rea"&gt;&lt;br&gt;&lt;em class&amp;#61;"aj"&gt;Por primera vez en el &amp;#225;mbito de la legislaci&amp;#243;n gallega en materia de funci&amp;#243;n p&amp;#250;blica se consigna una regulaci&amp;#243;n pormenorizada de los derechos y deberes de car&amp;#225;cter individual&lt;/em&gt;&lt;br&gt;&lt;/div&gt;&lt;br&gt;&lt;p&gt;La configuraci&amp;#243;n de estos espec&amp;#237;ficos derechos en pro de los empleados p&amp;#250;blicos v&amp;#237;ctimas de la violencia de g&amp;#233;nero se concibe, en realidad, a modo de la imposici&amp;#243;n de una serie de obligaciones a la Administraciones a las que resulta de aplicaci&amp;#243;n la referida Ley 2/2015, a saber:&lt;/p&gt;&lt;br&gt;&lt;ul&gt;&lt;br&gt;&lt;li&gt;&lt;br&gt;&lt;b&gt;&amp;#8226; &lt;/b&gt; Una obligaci&amp;#243;n, establecida en t&amp;#233;rminos muy gen&amp;#233;ricos, de adopci&amp;#243;n de medidas dirigidas a evitar la discriminaci&amp;#243;n laboral entre hombres y mujeres, la cual, no parece aportar nada a mayores de lo establecido ya en la normativa sectorial de aplicaci&amp;#243;n en materia de igualdad.&lt;/li&gt;&lt;br&gt;&lt;li&gt;&lt;br&gt;&lt;b&gt;&amp;#8226; &lt;/b&gt; La obligaci&amp;#243;n de proceder a la elaboraci&amp;#243;n y aplicaci&amp;#243;n de un Plan de igualdad en el seno de cada Administraci&amp;#243;n P&amp;#250;blica en el &amp;#225;mbito de los correspondientes Convenios colectivos de aplicaci&amp;#243;n y los Acuerdos sobre condiciones laborales funcionariales.&lt;/li&gt;&lt;br&gt;&lt;li&gt;&lt;br&gt;&lt;b&gt;&amp;#8226; &lt;/b&gt; La obligaci&amp;#243;n de garantizar a los empleados p&amp;#250;blicos v&amp;#237;ctimas de violencia de g&amp;#233;nero, de los derechos recogidos en la Ley 11/2007, de 27 de julio &amp;#40;LA LEY 8542/2007&amp;#41;, gallega para la prevenci&amp;#243;n y el tratamiento integral de la violencia de g&amp;#233;nero, o norma que la sustituya; en particular:&lt;ul&gt;&lt;br&gt;&lt;li&gt;&lt;br&gt;&lt;b&gt;&amp;#45; &lt;/b&gt; La protecci&amp;#243;n de su intimidad y, en especial, de sus datos personales, los de sus descendientes y los de cualquier persona que est&amp;#233; bajo su guarda o custodia en las actuaciones y procedimientos relacionados con la violencia de g&amp;#233;nero.&lt;/li&gt;&lt;br&gt;&lt;li&gt;&lt;br&gt;&lt;b&gt;&amp;#45; &lt;/b&gt; La consideraci&amp;#243;n como justificadas de las faltas de asistencia, totales o parciales, por el tiempo y en las condiciones en las que as&amp;#237; lo determinen los servicios sociales de atenci&amp;#243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 salud, seg&amp;#250;n proceda.&lt;/li&gt;&lt;br&gt;&lt;/ul&gt;&lt;br&gt;&lt;/li&gt;&lt;br&gt;&lt;/ul&gt;&lt;br&gt;&lt;p&gt;El cuadro de los principios de actuaci&amp;#243;n que, tambi&amp;#233;n por primera vez, se contienen en esta Ley Gallega en materia de Funci&amp;#243;n P&amp;#250;blica, nos recuerda, asimismo, el contenido del art. 52 &amp;#40;LA LEY 3631/2007&amp;#41; a 54 del EBEP &amp;#40;LA LEY 3631/2007&amp;#41;, si bien, en lugar de establecerse una relaci&amp;#243;n de principios &amp;#233;ticos a modo de lo que se establece en el art. 53 EBEP &amp;#40;LA LEY 3631/2007&amp;#41;, la citada Ley se limita a imponer la aprobaci&amp;#243;n de un c&amp;#243;digo &amp;#233;tico por parte del correspondiente &amp;#243;rgano de gobierno de la Administraci&amp;#243;n.&lt;/p&gt;&lt;br&gt;&lt;label&gt; &lt;/label&gt;&lt;br&gt;&lt;p class&amp;#61;"d1"&gt;&lt;br&gt;&lt;b&gt;VI. &lt;/b&gt;&lt;br&gt;&lt;em&gt; PROMOCI&amp;#211;N PROFESIONAL&lt;/em&gt;&lt;br&gt;&lt;/p&gt;&lt;br&gt;&lt;p&gt;Desde el punto de vista de la regulaci&amp;#243;n de la promoci&amp;#243;n profesional; los escasos preceptos que en el anterior Decreto Legislativo 1/2008 regulaban esta materia conteniendo alusiones espec&amp;#237;ficas y &amp;#250;nicamente relativas a la promoci&amp;#243;n que el EBEP &amp;#40;LA LEY 3631/2007&amp;#41; denomina ahora &amp;#171;vertical&amp;#187;, a desarrollar a trav&amp;#233;s de la promoci&amp;#243;n interna; dan paso ahora a una m&amp;#225;s concreta y extensa regulaci&amp;#243;n de la carrera y promoci&amp;#243;n profesional que parte de la diferenciaci&amp;#243;n &amp;#8212;ya establecida en el citado EBEP &amp;#40;LA LEY 3631/2007&amp;#41;&amp;#45; entre la carrera vertical y la horizontal.&lt;/p&gt;&lt;br&gt;&lt;p&gt;En relaci&amp;#243;n a la primera, destaca el concepto de &amp;#171;intinerario personal&amp;#187; para describirlo como el conjunto de cuerpos y escalas de los distintos grupos y subgrupos de clasificaci&amp;#243;n profesional del personal funcionario de carrera que conforman un &amp;#225;rea de competencias, capacidades, conocimientos y formaci&amp;#243;n comunes y que habilitan para el ejercicio de una profesi&amp;#243;n en el &amp;#225;mbito de la Administraci&amp;#243;n especial o de un conjunto de actividades administrativas en el &amp;#225;mbito de la Administraci&amp;#243;n general. &amp;#201;ste, se a&amp;#241;ade, podr&amp;#225; ser tenido en cuenta para la estructuraci&amp;#243;n de la promoci&amp;#243;n interna vertical del personal funcionario de carrera.&lt;/p&gt;&lt;br&gt;&lt;label&gt; &lt;/label&gt;&lt;br&gt;&lt;div class&amp;#61;"ccn rea"&gt;&lt;br&gt;&lt;em class&amp;#61;"aj"&gt;En el &amp;#225;mbito de la carrera profesional, se remite a una posterior normativa reglamentaria de desarrollo&lt;/em&gt;&lt;br&gt;&lt;/div&gt;&lt;br&gt;&lt;p&gt;Destaca en este &amp;#225;mbito de la carrera profesional, la remisi&amp;#243;n a una posterior normativa reglamentaria de desarrollo, limit&amp;#225;ndose a se&amp;#241;alar, en lo que a la carrera horizontal se refiere, lo que se consideran como principios b&amp;#225;sicos sobre los que ha de pivotar a reglamentaci&amp;#243;n futura de desarrollo; entre ellos:&lt;/p&gt;&lt;br&gt;&lt;ul&gt;&lt;br&gt;&lt;li&gt;&lt;br&gt;&lt;b&gt;&amp;#8212; &lt;/b&gt; La determinaci&amp;#243;n, con car&amp;#225;cter general, dentro de cada cuerpo o escala, de tres categor&amp;#237;as profesionales: de ingreso, media y superior, divididas en un m&amp;#237;nimo de tres grados de ascenso, a los que ir&amp;#225; vinculada la cuant&amp;#237;a del complemento retributivo de carrera que la misma ley regula. El personal funcionario de cada cuerpo o escala tendr&amp;#225; atribuida una categor&amp;#237;a profesional y un grado dentro de la misma, que para el personal funcionario de nuevo ingreso ser&amp;#225;n necesariamente la categor&amp;#237;a de ingreso y el grado inferior de esta.&lt;/li&gt;&lt;br&gt;&lt;li&gt;&lt;br&gt;&lt;b&gt;&amp;#8212; &lt;/b&gt; La concreci&amp;#243;n de que la progresi&amp;#243;n en la carrera horizontal consistir&amp;#225; en el ascenso de grado y de categor&amp;#237;a profesional de forma consecutiva, salvo las excepciones que se establezcan para los ascensos de grado dentro de cada categor&amp;#237;a. En todo caso, el ascenso de categor&amp;#237;a requerir&amp;#225; haber alcanzado el grado superior de la categor&amp;#237;a inmediatamente inferior y el acceso a la categor&amp;#237;a siguiente se har&amp;#225; siempre por el grado inferior de la misma.&lt;/li&gt;&lt;br&gt;&lt;li&gt;&lt;br&gt;&lt;b&gt;&amp;#8212; &lt;/b&gt; Establecimiento, como requisitos necesarios para los ascensos, de la antig&amp;#252;edad en el grado o categor&amp;#237;a profesional que se establezca y la evaluaci&amp;#243;n positiva del desempe&amp;#241;o profesional. Asimismo, podr&amp;#225;n valorarse los conocimientos adquiridos y otros m&amp;#233;ritos y aptitudes en raz&amp;#243;n a la especificidad de la funci&amp;#243;n desarrollada y la experiencia.&lt;/li&gt;&lt;br&gt;&lt;/ul&gt;&lt;br&gt;&lt;label&gt; &lt;/label&gt;&lt;br&gt;&lt;p class&amp;#61;"d1"&gt;&lt;br&gt;&lt;b&gt;VII. &lt;/b&gt;&lt;br&gt;&lt;em&gt; EVALUACI&amp;#211;N DEL DESEMPE&amp;#209;O&lt;/em&gt;&lt;br&gt;&lt;/p&gt;&lt;br&gt;&lt;p&gt;En este aspecto, se caracteriza la Ley 2/2015, de 29 de abril &amp;#40;LA LEY 7211/2015&amp;#41;, por una mayor concreci&amp;#243;n de los extremos relacionados en el mismo que la contenida en la anterior Ley gallega de 2008, si bien contin&amp;#250;a vigente el recurso, en gran medida, a la normativa reglamentaria de desarrollo, limit&amp;#225;ndose ahora a concretar la obligaci&amp;#243;n de todas las Administraciones P&amp;#250;blicas incluidas bajo su &amp;#225;mbito de aplicaci&amp;#243;n de establecer espec&amp;#237;ficos sistemas de evaluaci&amp;#243;n del desempe&amp;#241;o en relaci&amp;#243;n con su respectivo personal, los criterios en funci&amp;#243;n ser&amp;#225; necesario proceder a la citada evaluaci&amp;#243;n, y la obligaci&amp;#243;n de que cada Administraci&amp;#243;n planifique la evaluaci&amp;#243;n a desarrollar y la fijaci&amp;#243;n de las consecuencias &amp;#40;retributivas, de formaci&amp;#243;n y posible remoci&amp;#243;n de puesto de trabajo&amp;#41; para el caso de obtenci&amp;#243;n de una evaluaci&amp;#243;n negativa.&lt;/p&gt;&lt;br&gt;&lt;label&gt; &lt;/label&gt;&lt;br&gt;&lt;p class&amp;#61;"d1"&gt;&lt;br&gt;&lt;b&gt;VIII. &lt;/b&gt;&lt;br&gt;&lt;em&gt; MOVILIDAD&lt;/em&gt;&lt;br&gt;&lt;/p&gt;&lt;br&gt;&lt;p&gt;Otro aspecto material al que la actual Ley 2/2015 presta una atenci&amp;#243;n muy superior a la otorgada por el Decreto Legislativo 2008, es la referente a la movilidad del personal funcionario; un aspecto &amp;#233;ste que se regula ahora desde una doble perspectiva: como derecho individual inherente a la condici&amp;#243;n funcionarial, y como instrumento de gesti&amp;#243;n de personal al servicio de los &amp;#243;rganos competentes para asegurar una &amp;#243;ptima asignaci&amp;#243;n de los recursos humanos.&lt;/p&gt;&lt;br&gt;&lt;p&gt;Fruto de esta doble perspectiva desde la que se contempla y regula la movilidad del personal funcionario es tambi&amp;#233;n la doble tipolog&amp;#237;a que, como es habitual en el &amp;#225;mbito normativo estatal, se reconoce a la misma; pudiendo diferenciarse entre movilidad voluntaria y forzosa.&lt;/p&gt;&lt;br&gt;&lt;label&gt; &lt;/label&gt;&lt;br&gt;&lt;div class&amp;#61;"ccn rea"&gt;&lt;br&gt;&lt;em class&amp;#61;"aj"&gt;Se diferencia entre movilidad voluntaria y forzosa&lt;/em&gt;&lt;br&gt;&lt;/div&gt;&lt;br&gt;&lt;p&gt;&amp;#201;sta &amp;#250;ltima aparece definida en el art. 87.2 &amp;#40;LA LEY 7211/2015&amp;#41; da la actual Ley, como la &amp;#171;fundamentada en las necesidades del servicio, que deber&amp;#225; respetar las retribuciones y condiciones esenciales de trabajo del personal funcionario, as&amp;#237; como las dem&amp;#225;s garant&amp;#237;as que para la misma se establecen.&amp;#187;&lt;/p&gt;&lt;br&gt;&lt;p&gt;Especial referencia se realiza tambi&amp;#233;n, en el &amp;#225;mbito de la movilidad funcionarial, a los procedimientos a trav&amp;#233;s de los que podr&amp;#237;a operar la misma, esto es; los procedimientos ordinarios y extraordinarios de provisi&amp;#243;n de puestos de trabajo.&lt;/p&gt;&lt;br&gt;&lt;p&gt;Como procedimientos ordinarios se se&amp;#241;alan el concurso y la libre designaci&amp;#243;n.&lt;/p&gt;&lt;br&gt;&lt;p&gt;Al primero de ellos, alude, de modo gen&amp;#233;rico, el art. 89, del que merece destacar la alusi&amp;#243;n realizada a las Comisiones de Valoraci&amp;#243;n como &amp;#243;rganos a trav&amp;#233;s de los que se pretende sea llevada a cabo la valoraci&amp;#243;n &amp;#8212;imparcial y objetiva&amp;#8212; de los m&amp;#233;ritos, capacidades y, en su caso, aptitudes de los candidatos y cuya composici&amp;#243;n, que habr&amp;#225; de responder a los principios de profesionalidad y especializaci&amp;#243;n, y r&amp;#233;gimen de funcionamiento, se determinar&amp;#225;n reglamentariamente.&lt;/p&gt;&lt;br&gt;&lt;p&gt;Se contiene tambi&amp;#233;n en el citado precepto una referencia al plazo m&amp;#225;ximo de resoluci&amp;#243;n de estos concursos en el &amp;#225;mbito de la Administraci&amp;#243;n de la Comunidad Aut&amp;#243;noma: 6 meses a contar desde la publicaci&amp;#243;n de las listas definitivas de personas admitidas y excluidas.&lt;/p&gt;&lt;br&gt;&lt;p&gt;Dentro del concurso, este precepto diferencia, adem&amp;#225;s, entre el ordinario y el espec&amp;#237;fico; modalidades que se regulan en los arts. 90 y 91 &amp;#40;LA LEY 7211/2015&amp;#41; respectivamente.&lt;/p&gt;&lt;br&gt;&lt;p&gt;El concurso ordinario se configura como el procedimiento general de provisi&amp;#243;n de los puestos de trabajo que no tengan establecida otra forma de provisi&amp;#243;n en la relaci&amp;#243;n de puestos de trabajo.&lt;/p&gt;&lt;br&gt;&lt;p&gt;El personal funcionario de carrera que ocupe con car&amp;#225;cter definitivo un puesto de trabajo obtenido por concurso debe permanecer en el mismo un m&amp;#237;nimo de dos a&amp;#241;os para poder participar en los concursos ordinarios regulados en este art&amp;#237;culo. En el supuesto del personal funcionario de nuevo ingreso, es requisito necesario para poder participar una antig&amp;#252;edad m&amp;#237;nima de dos a&amp;#241;os desde el nombramiento como personal funcionario de carrera.&lt;/p&gt;&lt;br&gt;&lt;p&gt;En este tipo de concursos ordinarios se tendr&amp;#225;n en cuenta, &amp;#250;nicamente; los m&amp;#233;ritos y capacidades y, en su caso, aptitudes exigidos en la correspondiente convocatoria, entre los que figurar&amp;#225;n de manera necesaria los que se determinen reglamentariamente.&lt;/p&gt;&lt;br&gt;&lt;p&gt;El concurso espec&amp;#237;fico se aplicar&amp;#225; como sistema de provisi&amp;#243;n para aquellos puestos de trabajo para los que, por sus peculiaridades, as&amp;#237; se determine en la relaci&amp;#243;n de puestos de trabajo. Las jefaturas de servicio o puestos de nivel equivalente se proveer&amp;#225;n por este sistema, salvo aquellos que, por sus especiales caracter&amp;#237;sticas, deban proveerse por el sistema de libre designaci&amp;#243;n, con convocatoria p&amp;#250;blica.&lt;/p&gt;&lt;br&gt;&lt;label&gt; &lt;/label&gt;&lt;br&gt;&lt;div class&amp;#61;"ccn rea"&gt;&lt;br&gt;&lt;em class&amp;#61;"aj"&gt;Para participar en los concursos espec&amp;#237;ficos se requiere una antig&amp;#252;edad m&amp;#237;nima de tres a&amp;#241;os como personal funcionario de carrera&lt;/em&gt;&lt;br&gt;&lt;/div&gt;&lt;br&gt;&lt;p&gt;Para participar en los con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&amp;#237;ficos se requiere una antig&amp;#252;edad m&amp;#237;nima de tres a&amp;#241;os como personal funcionario de carrera. Adem&amp;#225;s, el personal funcionario de carrera que ocupe con car&amp;#225;cter definitivo un puesto de trabajo obtenido por concurso, sea ordinario o espec&amp;#237;fico, debe permanecer en el mismo un m&amp;#237;nimo de dos a&amp;#241;os para poder participar en estos concursos.&lt;/p&gt;&lt;br&gt;&lt;p&gt;El mismo consiste en la valoraci&amp;#243;n de los m&amp;#233;ritos y las capacidades, conocimientos o aptitudes determinados en cada convocatoria, y relacionados con el puesto de trabajo a proveer. La valoraci&amp;#243;n global de los m&amp;#233;ritos, generales y espec&amp;#237;ficos, supondr&amp;#225; como m&amp;#237;nimo el cincuenta y cinco por ciento de la puntuaci&amp;#243;n m&amp;#225;xima alcanzable.&lt;/p&gt;&lt;br&gt;&lt;p&gt;La libre designaci&amp;#243;n con convocatoria p&amp;#250;blica se reserva para el personal funcionario de carrera las vicesecretar&amp;#237;as generales, las subdirecciones generales o equivalentes, las secretar&amp;#237;as de altos cargos y, excepcionalmente, aquellos puestos de trabajo de especial responsabilidad o cualificaci&amp;#243;n profesional que se determinen en las relaciones de puestos de trabajo.&lt;/p&gt;&lt;br&gt;&lt;p&gt;Entre los dem&amp;#225;s aspectos que se regulan bajo la r&amp;#250;brica: movilidad del personal funcionario, destacan los referentes a la toma de posesi&amp;#243;n de los puestos de trabajo provistos por concurso o por libre designaci&amp;#243;n; toma que habr&amp;#225; de realizarse en el plazo cuya fijaci&amp;#243;n se reserva al posterior desarrollo reglamentario, se&amp;#241;al&amp;#225;ndose como consecuencia de la falta de observancia del citado plazo, la declaraci&amp;#243;n del interesado en situaci&amp;#243;n de excedencia voluntaria por inter&amp;#233;s particular.&lt;/p&gt;&lt;br&gt;&lt;p&gt;Igualmente, se concretan los supuestos en que podr&amp;#225; ser removido de su puesto de trabajo el funcionario de carrera que hubiere accedido por concurso; todo ello de modo similar a c&amp;#243;mo se regula esta misma cuesti&amp;#243;n en el &amp;#225;mbito de los funcionarios civiles del estado; los procedimientos extraordinarios de provisi&amp;#243;n de puestos de trabajo y la movilidad forzosa.&lt;/p&gt;&lt;br&gt;&lt;p&gt;Dentro de los primeros se hace alusi&amp;#243;n a la comisi&amp;#243;n de servicios voluntaria, la adscripci&amp;#243;n provisional, la adscripci&amp;#243;n por motivos de salud o rehabilitaci&amp;#243;n, la permuta de puestos de trabajo y el traslado voluntario a sectores prioritarios de actividad p&amp;#250;blica con necesidades espec&amp;#237;ficas de efectivos; supuesto &amp;#233;ste &amp;#250;ltimo que nos recuerda a las previsiones contenidas en el EBEP &amp;#40;LA LEY 3631/2007&amp;#41;.&lt;/p&gt;&lt;br&gt;&lt;p&gt;En cuanto a la movilidad forzosa, se limita a los casos de comisi&amp;#243;n de servicios forzosa, traslado por motivos de violencia de g&amp;#233;nero y reasignaci&amp;#243;n de efectivos.&lt;/p&gt;&lt;br&gt;&lt;p&gt;Finalmente, se contiene tambi&amp;#233;n una peque&amp;#241;a y espec&amp;#237;fica referencia a la movilidad interadministrativa, la cual incluye las reglas sobre la integraci&amp;#243;n en la funci&amp;#243;n p&amp;#250;blica auton&amp;#243;mica del personal funcionario de carrera de otras administraciones p&amp;#250;blicas que pasa a ocupar puestos de trabajo en la Administraci&amp;#243;n general de la Comunidad Aut&amp;#243;noma o en las entidades p&amp;#250;blicas instrumentales del sector p&amp;#250;blico auton&amp;#243;mico con car&amp;#225;cter definitivo mediante transferencia o por concurso, completadas por las disposiciones transitorias duod&amp;#233;cima y decimotercera.&lt;/p&gt;&lt;br&gt;&lt;label&gt; &lt;/label&gt;&lt;br&gt;&lt;p class&amp;#61;"d1"&gt;&lt;br&gt;&lt;b&gt;IX. &lt;/b&gt;&lt;br&gt;&lt;em&gt; R&amp;#201;GIMEN DE JORNADA DE TRABAJO, PERMISO Y TRABAJOS&lt;/em&gt;&lt;br&gt;&lt;/p&gt;&lt;br&gt;&lt;p&gt;En lo que respecta a los citados extremos destaca la concreci&amp;#243;n de los supuestos en que el personal funcionario tiene derecho a la reducci&amp;#243;n de la jornada de trabajo diaria, con la percepci&amp;#243;n &amp;#237;ntegra de sus retribuciones, de forma separada y diferenciada de lo que se denomina &amp;#171;permisos retribuidos del personal funcionario&amp;#187; &amp;#40;que recuerdan, en lo sustancial, a las previsiones contenidas al respecto en el EBEP &amp;#40;LA LEY 3631/2007&amp;#41;&amp;#41; y a los llamados, &amp;#171;permisos de los funcionarios por motivo de la conciliaci&amp;#243;n de la vida personal, familiar y laboral&amp;#187;.&lt;/p&gt;&lt;br&gt;&lt;p&gt;Desde el punto de vista material y de contenido, las principales diferencias en lo que a la regulaci&amp;#243;n de dichos permisos y reducciones de jornada se refiere, se producen en el &amp;#225;mbito de la regulaci&amp;#243;n del teletrabajo, cuya aplicaci&amp;#243;n se produce por primera vez en el &amp;#225;mbito de la legislaci&amp;#243;n gallega en materia de funci&amp;#243;n p&amp;#250;blica, si bien aludiendo al necesario desarrollo legislativo posterior; y la ampliaci&amp;#243;n del permiso por parto de diecis&amp;#233;is a dieciocho semanas.&lt;/p&gt;&lt;br&gt;&lt;label&gt; &lt;/label&gt;&lt;br&gt;&lt;div class&amp;#61;"ccn rea"&gt;&lt;br&gt;&lt;em class&amp;#61;"aj"&gt;Desaparece la anterior licencia por matrimonio&lt;/em&gt;&lt;br&gt;&lt;/div&gt;&lt;br&gt;&lt;p&gt;Previsiones transitorias de la citada Ley concretan la aplicabilidad del nuevo permiso por parto.&lt;/p&gt;&lt;br&gt;&lt;p&gt;En el &amp;#225;mbito de las licencias, desaparece la anterior licencia por matrimonio, la licencia por embarazo, se sustituye por la denominada: &amp;#171;licencia por riesgo en el embarazo o durante el per&amp;#237;odo de lactancia natural&amp;#187;, y se a&amp;#241;aden a las existentes en la legislaci&amp;#243;n anterior: las licencias para la participaci&amp;#243;n en proyectos o programas de cooperaci&amp;#243;n para el desarrollo y de acci&amp;#243;n humanitaria y para supuestos de hospitalizaci&amp;#243;n prolongada.&lt;/p&gt;&lt;br&gt;&lt;label&gt; &lt;/label&gt;&lt;br&gt;&lt;p class&amp;#61;"d1"&gt;&lt;br&gt;&lt;b&gt;X. &lt;/b&gt;&lt;br&gt;&lt;em&gt; DERECHOS ECON&amp;#211;MICOS&lt;/em&gt;&lt;br&gt;&lt;/p&gt;&lt;br&gt;&lt;p&gt;En relaci&amp;#243;n con la regulaci&amp;#243;n de las retribuciones del personal funcionario sujeto al &amp;#225;mbito de aplicaci&amp;#243;n de la Ley 2/2015, y a consecuencia de la introducci&amp;#243;n del nuevo sistema de carrera horizontal y de la evaluaci&amp;#243;n individualizada del desempe&amp;#241;o, aquella planea varias modificaciones; en particular:&lt;/p&gt;&lt;br&gt;&lt;ul&gt;&lt;br&gt;&lt;li&gt;&lt;br&gt;&lt;b&gt;&amp;#8226; &lt;/b&gt; Sustituci&amp;#243;n del complemento de destino por un nuevo complemento de carrera, ligado a la progresi&amp;#243;n en la carrera horizontal.&lt;/li&gt;&lt;br&gt;&lt;li&gt;&lt;br&gt;&lt;b&gt;&amp;#8226; &lt;/b&gt; Conversi&amp;#243;n del complemento espec&amp;#237;fico en un complemento de puesto de trabajo estructurado en dos componentes: uno de dedicaci&amp;#243;n y otro competencial.&lt;/li&gt;&lt;br&gt;&lt;li&gt;&lt;br&gt;&lt;b&gt;&amp;#8226; &lt;/b&gt; Conversi&amp;#243;n del complemento de productividad en el denominado complemento de desempe&amp;#241;o, dependiente de la evaluaci&amp;#243;n del funcionario.&lt;/li&gt;&lt;br&gt;&lt;/ul&gt;&lt;br&gt;&lt;p&gt;Las disposiciones transitorias s&amp;#233;ptima, octava y novena &amp;#40;LA LEY 7211/2015&amp;#41; contemplan el r&amp;#233;gimen de aplicaci&amp;#243;n a los actuales complementos de destino, espec&amp;#237;fico y de productividad en tanto no se produzca la implantaci&amp;#243;n efectiva del sistema de carrera horizontal y de la evaluaci&amp;#243;n individualizada del desempe&amp;#241;o que har&amp;#225; que resulte de aplicaci&amp;#243;n el nuevo sistema de retribuciones complementarias.&lt;/p&gt;&lt;br&gt;&lt;p&gt;Se regulan tambi&amp;#233;n otras cuestiones necesitadas de un tratamiento legal espec&amp;#237;fico, como las retribuciones del personal funcionario interino, del personal funcionario en pr&amp;#225;cticas y del personal directivo, otorg&amp;#225;ndose a los interinos el derecho a la percepci&amp;#243;n de las retribuciones b&amp;#225;sicas y las pagas extraordinarias correspondientes al subgrupo o grupo de adscripci&amp;#243;n, en el supuesto de que este no tenga subgrupo, as&amp;#237; como a las mismas retribuciones complementarias que el personal funcionario de carrera.&lt;/p&gt;&lt;br&gt;&lt;p&gt;Adem&amp;#225;s, el personal interino nombrado para la ejecuci&amp;#243;n de programas de car&amp;#225;cter temporal o por exceso o acumulaci&amp;#243;n de tareas percibir&amp;#225; el complemento de puesto de trabajo asimilado a las funciones que deba realizar, en los t&amp;#233;rminos que reglamentariamente se determinen.&lt;/p&gt;&lt;br&gt;&lt;p&gt;En relaci&amp;#243;n a las retribuciones del personal funcionario en pr&amp;#225;cticas, se se&amp;#241;ala que corresponder&amp;#225;n &amp;#233;ste, las del sueldo del subgrupo o grupo de clasificaci&amp;#243;n profesional, en el supuesto de que el mismo no tenga subgrupo, en el que se aspire a ingresar y los trienios que se tuvieran reconocidos con anterioridad al inicio del curso selectivo o del per&amp;#237;odo de pr&amp;#225;cticas. Si el curso selectivo o el per&amp;#237;odo de pr&amp;#225;cticas se realizase desempe&amp;#241;ando un puesto de trabajo, se percibir&amp;#225;n adem&amp;#225;s las retribuciones complementarias correspondientes al mismo.&lt;/p&gt;&lt;br&gt;&lt;p&gt;Por &amp;#250;ltimo, en relaci&amp;#243;n al personal directivo y a las retribuciones complementarias que asisten al mismo, se advierte que incluir&amp;#225;n aquellas, en los t&amp;#233;rminos que reglamentariamente se determinen, un complemento de carrera y otro de puesto directivo.&lt;/p&gt;&lt;br&gt;&lt;label&gt; &lt;/label&gt;&lt;br&gt;&lt;p class&amp;#61;"d1"&gt;&lt;br&gt;&lt;b&gt;XI. &lt;/b&gt;&lt;br&gt;&lt;em&gt; SITUACIONES ADMINISTRATIVAS&lt;/em&gt;&lt;br&gt;&lt;/p&gt;&lt;br&gt;&lt;p&gt;Regula la nueva Ley 2/2015 las situaciones administrativas del personal funcionario de carrera, distinguiendo las que siguen: servicio activo, servicios especiales, servicio en otras administraciones p&amp;#250;blicas, excedencia voluntaria, excedencia forzosa y suspensi&amp;#243;n de funciones, diferenciando adem&amp;#225;s, dentro de las excedencias voluntarias; las siguientes:&lt;/p&gt;&lt;br&gt;&lt;p&gt;Por inter&amp;#233;s particular, por prestaci&amp;#243;n de servicios en el sector p&amp;#250;blico, por agrupaci&amp;#243;n familiar, por cuidado de familiares y por violencia de g&amp;#233;nero.&lt;/p&gt;&lt;br&gt;&lt;p&gt;En el r&amp;#233;gimen de la funci&amp;#243;n p&amp;#250;blica gallega supone una novedad la regulaci&amp;#243;n de la excedencia voluntaria por prestaci&amp;#243;n de servicios en el sector p&amp;#250;blico, que, en la l&amp;#237;nea de la legislaci&amp;#243;n estatal anterior al EBEP &amp;#40;LA LEY 3631/2007&amp;#41; y de otras leyes auton&amp;#243;micas en materia de funci&amp;#243;n p&amp;#250;blica; se crea con la finalidad de dar una respuesta a los supuestos en los que el personal funcionario de carrera pasa a prestar servicios permanentes en otras administ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tidades del sector p&amp;#250;blico, aunque sea en la condici&amp;#243;n de personal laboral fijo y no de personal funcionario, sin que resulten de aplicaci&amp;#243;n otras situaciones administrativas.&lt;/p&gt;&lt;br&gt;&lt;label&gt; &lt;/label&gt;&lt;br&gt;&lt;div class&amp;#61;"ccn rea"&gt;&lt;br&gt;&lt;em class&amp;#61;"aj"&gt;En el r&amp;#233;gimen de la funci&amp;#243;n p&amp;#250;blica gallega supone una novedad la regulaci&amp;#243;n de la excedencia voluntaria por prestaci&amp;#243;n de servicios en el sector p&amp;#250;blico&lt;/em&gt;&lt;br&gt;&lt;/div&gt;&lt;br&gt;&lt;p&gt;Importante resulta, a estos efectos, entendemos, destacar la diferente regulaci&amp;#243;n que se establece en relaci&amp;#243;n con la situaci&amp;#243;n de servicios en otras Administraciones P&amp;#250;blicas, a la que alude el art. 170 se&amp;#241;alando que: &amp;#171;Ser&amp;#225; declarado en la situaci&amp;#243;n de servicio en otras administraciones p&amp;#250;blicas el personal funcionario de carrera incluido en el &amp;#225;mbito de aplicaci&amp;#243;n de la presente ley que, en virtud de los procesos de transferencias o por los procedimientos de provisi&amp;#243;n de puestos de trabajo, obtenga destino en una Administraci&amp;#243;n p&amp;#250;blica distinta. Se mantendr&amp;#225; en esa situaci&amp;#243;n en el caso de que por disposici&amp;#243;n legal de la Administraci&amp;#243;n a la que accede se integre como personal propio de &amp;#233;sta&amp;#187;; y la contenida en el art. 174 en relaci&amp;#243;n con la citada excedencia por prestaci&amp;#243;n de servicios en el sector p&amp;#250;blico; precepto &amp;#233;ste a tenor del cual: Sin perjuicio de lo dispuesto en la normativa sobre incompatibilidades, procede declarar, de oficio o a solicitud de la persona interesada, en la situaci&amp;#243;n de excedencia por prestaci&amp;#243;n de servicios en el sector p&amp;#250;blico a:&lt;/p&gt;&lt;br&gt;&lt;ul&gt;&lt;br&gt;&lt;li&gt;&lt;br&gt;&lt;b&gt;a&amp;#41; &lt;/b&gt; El personal funcionario de carrera que acceda, por promoci&amp;#243;n interna o por otros sistemas de acceso, a otros cuerpos o escalas en cualquier Administraci&amp;#243;n p&amp;#250;blica y no le corresponda quedar en otra situaci&amp;#243;n administrativa.&lt;/li&gt;&lt;br&gt;&lt;li&gt;&lt;br&gt;&lt;b&gt;b&amp;#41; &lt;/b&gt; El personal funcionario de carrera que pase a prestar servicios como personal laboral fijo o como personal directivo con contrato laboral de alta direcci&amp;#243;n en cualquier Administraci&amp;#243;n p&amp;#250;blica o en organismos, agencias o entidades del sector p&amp;#250;blico. A estos efectos, se consideran incluidas en el sector p&amp;#250;blico las sociedades mercantiles y fundaciones que re&amp;#250;nan los requisitos exigidos por la legislaci&amp;#243;n aplicable seg&amp;#250;n la Administraci&amp;#243;n p&amp;#250;blica a la que est&amp;#233;n vinculadas o de la que dependan.&lt;/li&gt;&lt;br&gt;&lt;/ul&gt;&lt;br&gt;&lt;p&gt;En cuanto a las situaciones de suspensi&amp;#243;n de funciones, a los tradicionales supuestos de suspensi&amp;#243;n provisional y firme se a&amp;#241;aden dos nuevos de suspensi&amp;#243;n provisional por raz&amp;#243;n de procesamiento y de suspensi&amp;#243;n firme por condena penal. Asimismo, la modalidad de suspensi&amp;#243;n provisional puede aplicarse tambi&amp;#233;n en casos de procesamiento penal sin medidas provisionales que impidan el desempe&amp;#241;o del puesto de trabajo, pero en los que la naturaleza de los hechos imputados as&amp;#237; lo justifique, garantiz&amp;#225;ndose en tales supuestos a la persona afectada la plenitud de sus derechos econ&amp;#243;micos y de carrera.&lt;/p&gt;&lt;br&gt;&lt;label&gt; &lt;/label&gt;&lt;br&gt;&lt;p class&amp;#61;"d1"&gt;&lt;br&gt;&lt;b&gt;XII. &lt;/b&gt;&lt;br&gt;&lt;em&gt; ADQUISICI&amp;#211;N Y P&amp;#201;RDIDA DE LA RELACI&amp;#211;N DE SERVICIOS&lt;/em&gt;&lt;br&gt;&lt;/p&gt;&lt;br&gt;&lt;p&gt;El T&amp;#237;tulo V  &amp;#40;LA LEY 7211/2015&amp;#41;se ocupa de regular la adquisici&amp;#243;n y p&amp;#233;rdida de la relaci&amp;#243;n de servicios. As&amp;#237;, lo que en la norma de 2008 se constre&amp;#241;&amp;#237;a a un exiguo cap&amp;#237;tulo, de apenas 5 art&amp;#237;culos, pasa ahora a regularse de forma mucho m&amp;#225;s extensa, integrando un T&amp;#237;tulo entero, en la misma l&amp;#237;nea que el EBEP &amp;#40;LA LEY 3631/2007&amp;#41;, formado por 22 art&amp;#237;culos repartidos en tres Cap&amp;#237;tulos.&lt;/p&gt;&lt;br&gt;&lt;p&gt;El primero de ellos se refiere a la selecci&amp;#243;n de los empleados p&amp;#250;blicos. Este cap&amp;#237;tulo, que desarrolla y complementa la regulaci&amp;#243;n contenida en la anterior norma, no se diferencia de &amp;#233;sta en gran medida, m&amp;#225;s all&amp;#225; de estar mejor estructurado y ser m&amp;#225;s minucioso. Constituye, asimismo, una copia casi literal de la correlativa regulaci&amp;#243;n contenida en el EBEP &amp;#40;LA LEY 3631/2007&amp;#41; y no presenta respecto de &amp;#233;sta grandes novedades al margen de las matizaciones correspondientes a las propias caracter&amp;#237;sticas de la Comunidad Aut&amp;#243;noma de Galicia que se concretan, por ejemplo, en el mantenimiento, dentro en las pruebas selectivas, de un examen de lengua gallega. Por lo dem&amp;#225;s, este Cap&amp;#237;tulo se dedica a desarrollar las previsiones del EBEP &amp;#40;LA LEY 3631/2007&amp;#41; relacionadas con el acceso al empleo p&amp;#250;blico y los principios de los procesos selectivos, conservando la estructura tradicional de los sistemas selectivos aplicables al personal funcionario de carrera y al personal laboral fijo.&lt;/p&gt;&lt;br&gt;&lt;p&gt;El siguiente cap&amp;#237;tulo se refiere a la adquisici&amp;#243;n de la relaci&amp;#243;n de servicios, se&amp;#241;alando los requisitos y pasos que han de cumplirse para ello; siendo la &amp;#250;nica diferencia con la normativa anterior la referencia a dicha adquisici&amp;#243;n, adem&amp;#225;s de por el personal funcionario de carrera, por el personal funcionario interino, eventual y laboral.&lt;/p&gt;&lt;br&gt;&lt;p&gt;Y, por &amp;#250;ltimo, este T&amp;#237;tulo V finaliza con la regulaci&amp;#243;n de las causas de p&amp;#233;rdida de la relaci&amp;#243;n de servicios entre las que, a diferencia de la regulaci&amp;#243;n anterior, se introduce el fallecimiento, en lo que supone una adici&amp;#243;n innecesaria, por razones obvias. Se configura tambi&amp;#233;n en este Cap&amp;#237;tulo final el r&amp;#233;gimen de jubilaci&amp;#243;n del personal funcionario as&amp;#237; como la rehabilitaci&amp;#243;n, en determinados supuestos, de la condici&amp;#243;n de funcionario, lo que supone, ahora s&amp;#237;, una importante novedad con respecto a la anterior regulaci&amp;#243;n aunque, lejos de ser un innovaci&amp;#243;n propia, vuelve a ser una reproducci&amp;#243;n de la misma figura contenida en el EBEP &amp;#40;LA LEY 3631/2007&amp;#41;.&lt;/p&gt;&lt;br&gt;&lt;label&gt; &lt;/label&gt;&lt;br&gt;&lt;p class&amp;#61;"d1"&gt;&lt;br&gt;&lt;b&gt;XIII. &lt;/b&gt;&lt;br&gt;&lt;em&gt; DERECHOS DE EJERCICIO COLECTIVO DE LOS EMPLEADOS P&amp;#218;BLICOS&lt;/em&gt;&lt;br&gt;&lt;/p&gt;&lt;br&gt;&lt;p&gt;Desde una perspectiva comparativa, el T&amp;#237;tulo VII &amp;#40;LA LEY 7211/2015&amp;#41; de la ley 2/2015 &amp;#40;LA LEY 7211/2015&amp;#41;, del Empleo P&amp;#250;blico en Galicia, introduce importante novedades en el &amp;#225;mbito de los derechos colectivos, o tal y como los define la propia ley en el art. 147, &amp;#171;derechos individuales de ejercicio colectivo&amp;#187;. A diferencia de su antecesora, este nuevo instrumento incluye en su seno la regulaci&amp;#243;n de las negociaciones colectivas del personal dependiente de la Administraci&amp;#243;n.&lt;/p&gt;&lt;br&gt;&lt;p&gt;Las disposiciones generales recogidas en los arts. 147 e 148 &amp;#40;LA LEY 7211/2015&amp;#41; reconocen al personal de la administraci&amp;#243;n una serie de derechos colectivos como son la libertad sindical, el derecho a huelga y a la negociaci&amp;#243;n colectiva as&amp;#237; como el derecho a suscitar conflictos colectivos y a reuni&amp;#243;n. El contenido de este derecho de reuni&amp;#243;n est&amp;#225; regulado por el &amp;#250;ltimo art&amp;#237;culo del T&amp;#237;tulo, el 163 &amp;#40;LA LEY 7211/2015&amp;#41;; que establece quien estar&amp;#225; legitimado para convocar una reuni&amp;#243;n y las condiciones en la que esta tendr&amp;#225; lugar, haciendo especial hincapi&amp;#233; en que suceda fuera de horas de trabajo y que su realizaci&amp;#243;n no perjudique la prestaci&amp;#243;n de servicios de la Administraci&amp;#243;n en cuesti&amp;#243;n.&lt;/p&gt;&lt;br&gt;&lt;p&gt;Por otra parte, estos art&amp;#237;culos tambi&amp;#233;n recogen una serie de principios generales de aplicaci&amp;#243;n a todo el proceso de negociaci&amp;#243;n colectiva. Dentro de &amp;#233;stos, resalta la posibilidad de la Administraci&amp;#243;n de desvincularse de los convenios colectivos si existe una causa grave de inter&amp;#233;s p&amp;#250;blico derivada de una alteraci&amp;#243;n sustancial de las circunstancias econ&amp;#243;micas, dentro de las cuales entran &amp;#171;medidas o planes de ajuste, de reequilibrio de las cuentas p&amp;#250;blicas o de car&amp;#225;cter econ&amp;#243;mico&amp;#45;financiero para asegurar la estabilidad presupuestaria o la correcci&amp;#243;n del d&amp;#233;ficit p&amp;#250;blico.&amp;#187;&lt;/p&gt;&lt;br&gt;&lt;label&gt; &lt;/label&gt;&lt;br&gt;&lt;div class&amp;#61;"ccn rea"&gt;&lt;br&gt;&lt;em class&amp;#61;"aj"&gt;Resalta la posibilidad de la Administraci&amp;#243;n de desvincularse de los convenios colectivos si existe una causa grave de inter&amp;#233;s p&amp;#250;blico derivada de una alteraci&amp;#243;n sustancial de las circunstancias econ&amp;#243;micas&lt;/em&gt;&lt;br&gt;&lt;/div&gt;&lt;br&gt;&lt;p&gt;Por otra parte, desde una perspectiva organizativa, se prescinde del Consejo Gallego de la Funci&amp;#243;n P&amp;#250;blica como el &amp;#243;rgano superior de coordinaci&amp;#243;n en materia de personal para substituirlo por las mesas generales de negociaci&amp;#243;n &amp;#40;art. 149 y 150 &amp;#40;LA LEY 7211/2015&amp;#41;&amp;#41;. Estas mesas de negociaci&amp;#243;n se constituir&amp;#225;n en el &amp;#225;mbito de la Administraci&amp;#243;n general de la comunidad y de las correspondientes entidades locales y estar&amp;#225;n compuestas por la representaci&amp;#243;n de la Administraci&amp;#243;n y las organizaciones sindicales m&amp;#225;s representativas en el &amp;#225;mbito estatal y auton&amp;#243;mico, as&amp;#237; como los sindicatos que hayan obtenido un diez por ciento o m&amp;#225;s de representaci&amp;#243;n en las elecciones para delegados y juntas de personal en las unidades electorales comprendidas en el &amp;#225;mbito espec&amp;#237;fico de su constituci&amp;#243;n. El art. 152 &amp;#40;LA LEY 7211/2015&amp;#41; establece la posibilidad de constituir una Mesa General de Negociaci&amp;#243;n de las Administraciones P&amp;#250;blicas Gallegas donde estar&amp;#225;n representados miembros de los sindicatos y una representaci&amp;#243;n unitaria de la Administraci&amp;#243;n auton&amp;#243;mica as&amp;#237; como de la Federaci&amp;#243;n Gallega de Municipios y Provincias y de las universidades p&amp;#250;blicas gallegas.&lt;/p&gt;&lt;br&gt;&lt;p&gt;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misma perspectiva organizativa tambi&amp;#233;n se regulan la configuraci&amp;#243;n y funciones de los delegados y juntas de personal como &amp;#243;rganos de representaci&amp;#243;n del personal funcionario. Para finalizar, la ley 2/2015 consigna expresamente la posibilidad de resolver los conflictos colectivos &amp;#8212;de negociaci&amp;#243;n, aplicaci&amp;#243;n e interpretaci&amp;#243;n de pactos y acuerdos sobre ciertas materias&amp;#8212; de forma extrajudicial a trav&amp;#233;s de procedimientos de mediaci&amp;#243;n y arbitraje.&lt;/p&gt;&lt;br&gt;&lt;label&gt; &lt;/label&gt;&lt;br&gt;&lt;p class&amp;#61;"d1"&gt;&lt;br&gt;&lt;b&gt;XIV. &lt;/b&gt;&lt;br&gt;&lt;em&gt; R&amp;#201;GIMEN DISCIPLINARIO&lt;/em&gt;&lt;br&gt;&lt;/p&gt;&lt;br&gt;&lt;p&gt;El t&amp;#237;tulo IX &amp;#40;LA LEY 7211/2015&amp;#41; introduce novedades fundamentalmente en tres &amp;#225;reas del r&amp;#233;gimen disciplinario aplicable al personal dependiente de las administraciones p&amp;#250;blicas.&lt;/p&gt;&lt;br&gt;&lt;p&gt;Por un lado, incorpora un listado taxativo de todas las faltas disciplinarias en las que puede incurrir el personal funcionario, divididas en faltas muy graves &amp;#40;art. 185 &amp;#40;LA LEY 7211/2015&amp;#41;&amp;#41;, graves &amp;#40;art. 186 &amp;#40;LA LEY 7211/2015&amp;#41;&amp;#41; y leves &amp;#40;art.187 &amp;#40;LA LEY 7211/2015&amp;#41;&amp;#41;. Tambi&amp;#233;n sufren un cambio las correspondencias y relaciones entre las faltas y sus correspondientes sanciones. En este sentido, se introducen dos tipos nuevos de sanciones ya previamente contempladas en el Estatuto B&amp;#225;sico del empleado p&amp;#250;blico &amp;#40;LA LEY 3631/2007&amp;#41;, a saber; la sanci&amp;#243;n de dem&amp;#233;rito, regulada en los art. 188. e y 189.d, para faltas muy graves y graves, y la exclusi&amp;#243;n de listas de espera o bolsas de empleo para el personal funcionario interino y el personal laboral temporal, tipificada en los arts. 188.c y 189.a para faltas muy graves y graves, respectivamente.&lt;/p&gt;&lt;br&gt;&lt;p&gt;Por otra parte, la ley 2/2015 asienta las bases para el procedimiento disciplinario, estableciendo unos principios generales en el art. 192 &amp;#40;LA LEY 7211/2015&amp;#41;, unos derechos de defensa en el 193 &amp;#40;LA LEY 7211/2015&amp;#41; y regulando el uso de las medidas provisionales en art. 194 &amp;#40;LA LEY 7211/2015&amp;#41;. Dentro de estas medidas provisionales, destinadas a asegurar la eficacia de la resoluci&amp;#243;n que pudiera recaer, es de especial inter&amp;#233;s la suspensi&amp;#243;n provisional de funciones regulada en el art. 195 &amp;#40;LA LEY 7211/2015&amp;#41;. Con respecto a la resoluci&amp;#243;n de los procedimientos disciplinarios, consignada en el art. 196 &amp;#40;LA LEY 7211/2015&amp;#41;, solo ser&amp;#225; ejecutiva una vez sea firme en v&amp;#237;a administrativa.&lt;/p&gt;&lt;br&gt;&lt;p&gt;Por &amp;#250;ltimo, los arts. 197, 198 y 199 &amp;#40;LA LEY 7211/2015&amp;#41; tratan el tema de la extinci&amp;#243;n de la responsabilidad disciplinaria, estableciendo como causas el cumplimiento de la sanci&amp;#243;n, la prescripci&amp;#243;n de la falta o sanci&amp;#243;n y la p&amp;#233;rdida de la condici&amp;#243;n de empleado p&amp;#250;blico de la persona sujeta a responsabilidad, regulando a su vez el r&amp;#233;gimen de prescripci&amp;#243;n de las faltas y sanciones y consignando tambi&amp;#233;n, el m&amp;#233;todo de cancelaci&amp;#243;n de las mismas.&lt;/p&gt;&lt;br&gt;&lt;p&gt;En concreto, en relaci&amp;#243;n con la prescripci&amp;#243;n de faltas y sanciones, se&amp;#241;ala el art. 198 que:&lt;/p&gt;&lt;br&gt;&lt;ul&gt;&lt;br&gt;&lt;li&gt;&lt;br&gt;&lt;b&gt;&amp;#8226; &lt;/b&gt; Las faltas disciplinarias muy graves prescriben a los tres a&amp;#241;os, las graves a los dos a&amp;#241;os y las leves a los seis meses. Las sanciones impuestas por faltas muy graves lo har&amp;#225;n a los tres a&amp;#241;os, las impuestas por faltas graves a los dos a&amp;#241;os y las impuestas por faltas leves al a&amp;#241;o.&lt;/li&gt;&lt;br&gt;&lt;li&gt;&lt;br&gt;&lt;b&gt;&amp;#8226; &lt;/b&gt; El plazo de prescripci&amp;#243;n de las faltas comienza a contarse desde que la falta se hubiera cometido, o desde el cese de su comisi&amp;#243;n cuando se tratara de faltas continuadas, habiendo de entenderse por tales, las constituidas por acciones u omisiones que se prolongan en el tiempo sin soluci&amp;#243;n de continuidad. Mientras, el plazo de prescripci&amp;#243;n de las sanciones comienza a contarse desde la firmeza de la resoluci&amp;#243;n sancionadora.&lt;/li&gt;&lt;br&gt;&lt;/ul&gt;&lt;br&gt;&lt;p&gt;En relaci&amp;#243;n con la cancelaci&amp;#243;n de las sanciones, se&amp;#241;ala, para finalizar, el art. 199, que las anotaciones de las sanciones en el correspondiente registro de personal ser&amp;#225;n canceladas, de oficio o a solicitud de la persona interesada, cuando hayan transcurrido los siguientes plazos desde el cumplimiento de la sanci&amp;#243;n y siempre que no se hubiera impuesto una nueva sanci&amp;#243;n dentro de los mismos:&lt;/p&gt;&lt;br&gt;&lt;ul&gt;&lt;br&gt;&lt;li&gt;&lt;br&gt;&lt;b&gt;&amp;#8226; &lt;/b&gt; Un a&amp;#241;o para las sanciones impuestas por faltas leves.&lt;/li&gt;&lt;br&gt;&lt;li&gt;&lt;br&gt;&lt;b&gt;&amp;#8226; &lt;/b&gt; Dos a&amp;#241;os para las sanciones impuestas por faltas graves.&lt;/li&gt;&lt;br&gt;&lt;li&gt;&lt;br&gt;&lt;b&gt;&amp;#8226; &lt;/b&gt; Tres a&amp;#241;os para las sanciones impuestas por faltas muy graves.&lt;/li&gt;&lt;br&gt;&lt;/ul&gt;&lt;br&gt;&lt;p&gt;Si bien, en caso de reiteraci&amp;#243;n o reincidencia durante los plazos citados, los plazos de cancelaci&amp;#243;n ser&amp;#225;n de doble duraci&amp;#243;n que la se&amp;#241;alada.&lt;/p&gt;&lt;br&gt;&lt;p&gt;La anotaci&amp;#243;n de la sanci&amp;#243;n de separaci&amp;#243;n del servicio no ser&amp;#225; objeto de cancelaci&amp;#243;n.&lt;/p&gt;&lt;br&gt;&lt;label&gt; &lt;/label&gt;&lt;br&gt;&lt;p class&amp;#61;"d1"&gt;&lt;br&gt;&lt;b&gt;XV. &lt;/b&gt;&lt;br&gt;&lt;em&gt;T&amp;#205;TULO X &amp;#40;LA LEY 7211/2015&amp;#41;: ESPECIALIDADES DEL PERSONAL AL SERVICIO DE LAS ENTIDADES LOCALES&lt;/em&gt;&lt;br&gt;&lt;/p&gt;&lt;br&gt;&lt;p&gt;En si mismo, todo este T&amp;#237;tulo es una novedad en el panorama legislativo gallego pues contiene toda una serie de especialidades referidas a la aplicaci&amp;#243;n de esta Ley 2/2015 &amp;#40;LA LEY 7211/2015&amp;#41; al personal al servicio de las entidades locales gallegas; concreciones &amp;#233;stas que no se conten&amp;#237;an en el anterior Decreto legislativo 1/2008, de 13 de marzo &amp;#40;LA LEY 7918/2008&amp;#41;, por el que se aprueba el Texto Refundido de la Ley de la funci&amp;#243;n p&amp;#250;blica de Galicia.&lt;/p&gt;&lt;br&gt;&lt;p&gt;Este T&amp;#237;tulo, que se extiende desde el art. 200 al 212 &amp;#40;LA LEY 7211/2015&amp;#41;, trata fundamentalmente seis temas. En primer lugar, en sus arts. 200 y 201, se establecen una serie de normas especiales en materia de personal funcionario interino y personal eventual. El art. 200 determina los casos en los que una entidad local debe recurrir al personal interino, haciendo referencia a lo dispuesto en el art. 23 de la propia ley. Por su parte, el art. 201 establece que el personal eventual tendr&amp;#225; un nombramiento y cese libre y que corresponde a la persona titular de la alcald&amp;#237;a o de la presidencia de la entidad local correspondiente. El n&amp;#250;mero, caracter&amp;#237;sticas y retribuciones del personal eventual ser&amp;#225; determinado por el pleno de cada entidad local al inicio de su mandato.&lt;/p&gt;&lt;br&gt;&lt;p&gt;En segundo lugar, la Ley 2/2015 consigna las reglas de procedimiento para la aprobaci&amp;#243;n de las relaciones de puestos de trabajo y las ofertas de empleo p&amp;#250;blico. En el art. 202 se regula la obligaci&amp;#243;n de las entidades locales de realizar una relaci&amp;#243;n de puestos de trabajo, con m&amp;#250;ltiples referencias a la correspondiente legislaci&amp;#243;n sectorial y estableciendo que la misma, previo cumplimiento de los tr&amp;#225;mites preceptivos que correspondan, ser&amp;#225; aprobada inicialmente por el &amp;#243;rgano de la entidad local que resulte competente seg&amp;#250;n lo establecido por la legislaci&amp;#243;n de r&amp;#233;gimen local y sometida a informaci&amp;#243;n p&amp;#250;blica por un plazo no inferior a veinte d&amp;#237;as. Transcurrido dicho plazo, la aprobaci&amp;#243;n se elevar&amp;#225; a definitiva si no se plantearon reclamaciones, sugerencias o alegaciones. En caso contrario, la relaci&amp;#243;n de puestos de trabajo deber&amp;#225; ser objeto de aprobaci&amp;#243;n definitiva, previa resoluci&amp;#243;n de las reclamaciones, sugerencias o alegaciones presentadas.&lt;/p&gt;&lt;br&gt;&lt;p&gt;Una vez aprobada definitivamente, de la relaci&amp;#243;n de puestos de trabajo se remitir&amp;#225; copia a los &amp;#243;rganos competentes de la Administraci&amp;#243;n general del Estado y de la Administraci&amp;#243;n general de la Comunidad Aut&amp;#243;noma de Galicia dentro del plazo de treinta d&amp;#237;as, y ser&amp;#225; publicada &amp;#237;ntegramente en el bolet&amp;#237;n oficial de la provincia.&lt;/p&gt;&lt;br&gt;&lt;p&gt;Con respecto a la ofertas de empleo p&amp;#250;blico, el art. 204 simplemente determina que las entidades locales aprobar&amp;#225;n y publicar&amp;#225;n anualmente dentro del plazo de un mes desde la aprobaci&amp;#243;n del presupuesto, la oferta de empleo p&amp;#250;blico para el a&amp;#241;o correspondiente constituyendo esta un l&amp;#237;mite efectivo para el nombramiento de personal interino, salvo en caso de vacantes producidas con posterioridad a su aprobaci&amp;#243;n.&lt;/p&gt;&lt;br&gt;&lt;label&gt; &lt;/label&gt;&lt;br&gt;&lt;div class&amp;#61;"ccn rea"&gt;&lt;br&gt;&lt;em class&amp;#61;"aj"&gt;El &amp;#243;rgano competente para la incoaci&amp;#243;n de expedientes disciplinarios es la persona titular de la presidencia de la corporaci&amp;#243;n o el miembro sobre el que esta ha delegado&lt;/em&gt;&lt;br&gt;&lt;/div&gt;&lt;br&gt;&lt;p&gt;En tercer lugar, se establecen una serie de normas de selecci&amp;#243;n y provisi&amp;#243;n de personal propio. El art. 205 simplemente confirma que las entidades locales llevar&amp;#225;n a cabo procesos de selecci&amp;#243;n de personal propio de acuerdo con las reglas y legislaci&amp;#243;n b&amp;#225;sicas del Estado para esta materia, y de acuerdo con unas bases aprobadas por el &amp;#243;rgano municipal competente. No obstante, en su apartado 3, se consigna la posibilidad de encomendar, por acuerdo plenario, la selecci&amp;#243;n del personal propio a la Consejer&amp;#237;a correspondiente de la Comunidad Aut&amp;#243;noma. En art. 206 otorga al pleno de la corporaci&amp;#243;n la competencia para conceder la rehabilitaci&amp;#243;n del personal funcionario, en referencia al art. 69 de la propia ley.&lt;/p&gt;&lt;br&gt;&lt;p&gt;El cuarto de los temas tratados en este T&amp;#237;tulo se regula en el art. 207, que habilita a las entidades locales para solicitar la colaboraci&amp;#243;n de la Administraci&amp;#243;n general auton&amp;#243;mica en la evaluaci&amp;#243;n del desempe&amp;#241;o de su personal, en caso de no contar con medios propios suficientes para llevarla a cabo.&lt;/p&gt;&lt;br&gt;&lt;p&gt;En quinto l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ley 2/2015, en sus arts. 208 y 209, regula la posibilidad de realizaci&amp;#243;n de convenios de movilidad interadministrativa para que el personal de una entidad local pueda realizar funciones y tareas en el &amp;#225;mbito territorial de otra entidad local si ambas entidades interesadas lo especifican y consignan en el correspondiente convenio.&lt;/p&gt;&lt;br&gt;&lt;p&gt;Por &amp;#250;ltimo, adem&amp;#225;s de unas pinceladas en los arts. 210 y 211 sobre las jornadas de trabajo y las retribuciones complementarias, el art. 212 establece unos matices con respecto al procedimiento disciplinario. Seg&amp;#250;n la nueva Ley de Empleo P&amp;#250;blico de Galicia, el &amp;#243;rgano competente para la incoaci&amp;#243;n de expedientes disciplinarios es la persona titular de la presidencia de la corporaci&amp;#243;n o el miembro sobre el que esta ha delegado esta competencia, recayendo tambi&amp;#233;n sobre &amp;#233;sta la competencia para nombrar a la persona instructora, adoptar y alzar medidas provisionales e instruir diligencias previas, as&amp;#237; como la propia resoluci&amp;#243;n de los expedientes.&lt;/p&gt;&lt;br&gt;&lt;/div&gt;&lt;br&gt;&lt;/div&gt;&lt;br&gt;&lt;div id&amp;#61;"zScr"&gt;&lt;br&gt;&lt;br&gt;&lt;/div&gt;&lt;br&gt;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0C07.C55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CB5C51/documento_archivo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lista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1ECB5C51\documento_archivo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nsi-language:EN-US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nsi-language:EN-US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nsi-language:EN-US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nsi-language:EN-US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480;mso-padding-alt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1 valign=3Dtop style=3D'width:428.4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er style=3D'text-align:justify;tab-stops:441.0pt right 54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lang=3DEN-US style=3D'mso-ansi-language:EN-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[if gte vml 1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x005F_x0000_i1025" type=3D"#_x005F_x0000_t75" style=3D'width:343px; height:49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logoPortal.JPG" o:title=3D"logoPort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valign=3Dtop style=3D'width:118.6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er align=3Dright style=3D'text-align:right;tab-stops: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right 54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P&amp;aacute;gina &lt;/span&gt;&lt;!--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&lt;span style=3D'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&lt;span style=3D'mso-no-pr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:yes'&gt;1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&lt;span style=3D'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eld-end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 de &lt;/span&gt;&lt;!--[if 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&lt;span style=3D'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eld-begin'&gt;&lt;/span&gt;NUMPAGE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&lt;span style=3D'mso-no-pr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:yes'&gt;2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&lt;span style=3D'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eld-end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ab-stops:441.0pt right 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nsi-language:EN-US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480;mso-padding-alt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3 valign=3Dtop style=3D'width:437.4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&gt;&lt;span lang=3DEN-US style=3D'mso-ansi-language:EN-US'&gt;Portal de Revista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valign=3Dtop style=3D'width:109.6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align=3Dright style=3D'text-align:right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S'&gt;&lt;span style=3D'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eld-begin'&gt;&lt;/span&gt;DATE { DATE \@ "dd-MM-yyyy" }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&lt;span style=3D'mso-no-pr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:yes'&gt;10/11/2007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&lt;span style=3D'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eld-end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ansi-language:EN-U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 style=3D'mso-ansi-language:EN-US'&gt;&lt;span style=3D'mso-tab-count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0C07.C55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CB5C51/documento_archivos/logoPorta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7Q6kUGhvdG9zaG9wIDMuMAA4QklNBCUAAAAAABAAAAAAAAAAAAAAAAAAAAAAOEJJTQPtAAAAAAAQAEgCTgABAAIASAJOAAEAAjhCSU0EJgAAAAAADgAAAAAAAAAAAAA/gAAAOEJJTQQNAAAAAAAEAAAAeDhCSU0EGQAAAAAABAAAAB44QklNA/MAAAAAAAkAAAAAAAAAAAEAOEJJTScQAAAAAAAKAAEAAAAAAAAAAjhCSU0D9QAAAAAASAAvZmYAAQBsZmYABgAAAAAAAQAvZmYAAQChmZoABgAAAAAAAQAyAAAAAQBaAAAABgAAAAAAAQA1AAAAAQAtAAAABgAAAAAAAThCSU0D+AAAAAAAcAAA/////////////////////////////wPoAAAAAP////////////////////////////8D6AAAAAD/////////////////////////////A+gAAAAA/////////////////////////////wPoAAA4QklNBAAAAAAAAAIAADhCSU0EAgAAAAAAAgAAOEJJTQQwAAAAAAABAQA4QklNBC0AAAAAAAYAAQAAAAI4QklNBAgAAAAAABAAAAABAAACQAAAAkAAAAAAOEJJTQQeAAAAAAAEAAAAADhCSU0EGgAAAAADTQAAAAYAAAAAAAAAAAAAADEAAAFXAAAADABTAGkAbgAgAHQA7QB0AHUAbABvAC0AMwAAAAEAAAAAAAAAAAAAAAAAAAAAAAAAAQAAAAAAAAAAAAABVwAAADEAAAAAAAAAAAAAAAAAAAAAAQAAAAAAAAAAAAAAAAAAAAAAAAAQAAAAAQAAAAAAAG51bGwAAAACAAAABmJvdW5kc09iamMAAAABAAAAAAAAUmN0MQAAAAQAAAAAVG9wIGxvbmcAAAAAAAAAAExlZnRsb25nAAAAAAAAAABCdG9tbG9uZwAAADEAAAAAUmdodGxvbmcAAAFXAAAABnNsaWNlc1ZsTHMAAAABT2JqYwAAAAEAAAAAAAVzbGljZQAAABIAAAAHc2xpY2VJRGxvbmcAAAAAAAAAB2dyb3VwSURsb25nAAAAAAAAAAZvcmlnaW5lbnVtAAAADEVTbGljZU9yaWdpbgAAAA1hdXRvR2VuZXJhdGVkAAAAAFR5cGVlbnVtAAAACkVTbGljZVR5cGUAAAAASW1nIAAAAAZib3VuZHNPYmpjAAAAAQAAAAAAAFJjdDEAAAAEAAAAAFRvcCBsb25nAAAAAAAAAABMZWZ0bG9uZwAAAAAAAAAAQnRvbWxvbmcAAAAxAAAAAFJnaHRsb25nAAABVwAAAAN1cmxURVhUAAAAAQAAAAAAAG51bGxURVhUAAAAAQAAAAAAAE1zZ2VURVhUAAAAAQAAAAAABmFsdFRhZ1RFWFQAAAABAAAAAAAOY2VsbFRleHRJc0hUTUxib29sAQAAAAhjZWxsVGV4dFRFWFQAAAABAAAAAAAJaG9yekFsaWduZW51bQAAAA9FU2xpY2VIb3J6QWxpZ24AAAAHZGVmYXVsdAAAAAl2ZXJ0QWxpZ25lbnVtAAAAD0VTbGljZVZlcnRBbGlnbgAAAAdkZWZhdWx0AAAAC2JnQ29sb3JUeXBlZW51bQAAABFFU2xpY2VCR0NvbG9yVHlwZQAAAABOb25lAAAACXRvcE91dHNldGxvbmcAAAAAAAAACmxlZnRPdXRzZXRsb25nAAAAAAAAAAxib3R0b21PdXRzZXRsb25nAAAAAAAAAAtyaWdodE91dHNldGxvbmcAAAAAADhCSU0EKAAAAAAADAAAAAI/8AAAAAAAADhCSU0EEQAAAAAAAQEAOEJJTQQUAAAAAAAEAAAAAzhCSU0EDAAAAAAIrAAAAAEAAACgAAAAFwAAAeAAACsgAAAIkAAYAAH/2P/gABBKRklGAAECAABIAEgAAP/tAAxBZG9iZV9DTQAC/+4ADkFkb2JlAGSAAAAAAf/bAIQADAgICAkIDAkJDBELCgsRFQ8MDA8VGBMTFRMTGBEMDAwMDAwRDAwMDAwMDAwMDAwMDAwMDAwMDAwMDAwMDAwMDAENCwsNDg0QDg4QFA4ODhQUDg4ODhQRDAwMDAwREQwMDAwMDBEMDAwMDAwMDAwMDAwMDAwMDAwMDAwMDAwMDAwM/8AAEQgAFwCgAwEiAAIRAQMRAf/dAAQACv/EAT8AAAEFAQEBAQEBAAAAAAAAAAMAAQIEBQYHCAkKCwEAAQUBAQEBAQEAAAAAAAAAAQACAwQFBgcICQoLEAABBAEDAgQCBQcGCAUDDDMBAAIRAwQhEjEFQVFhEyJxgTIGFJGhsUIjJBVSwWIzNHKC0UMHJZJT8OHxY3M1FqKygyZEk1RkRcKjdDYX0lXiZfKzhMPTdePzRieUpIW0lcTU5PSltcXV5fVWZnaGlqa2xtbm9jdHV2d3h5ent8fX5/cRAAICAQIEBAMEBQYHBwYFNQEAAhEDITESBEFRYXEiEwUygZEUobFCI8FS0fAzJGLhcoKSQ1MVY3M08SUGFqKygwcmNcLSRJNUoxdkRVU2dGXi8rOEw9N14/NGlKSFtJXE1OT0pbXF1eX1VmZ2hpamtsbW5vYnN0dXZ3eHl6e3x//aAAwDAQACEQMRAD8A6fJ61kNyzm9QuswungurpY0wD7v0brBRvtfbZXW6z/R1qP1W631EdRHTM11mRj5XqvxL7CHPbt/SipztHvqfSXOZ6n6Sv6H/ABdHqvSetUZjsXKqyOp9NLnWY762h4Gp9NlrKdtrLKa7PT3/AM3aj/V3ofXXXftOxpxX47XswsfKHJftrN1rKj6ldddHqMqrd+kf/wCfI4+973qEvY4suvp4Pln7HD+l87SErljjAZhnE5e+Z8P3eWH08PDw+v8Af/8AG3p8rrWJiV59lwc1vTWtffO0TW5ot9evc73V/wA6z9/1aLf5G8l/VsLHybMfIeKW01sttvsc1lbRa59VLN73N/SWOptVfP6TbldQx7w5n2YgNz6nAk2Cp32jCFf5v6LJc/1N/wDgrFRx+hdRwm4+RW6rLyca97vTsc5odSKjgYcXbLXNy6sRtfqfo/T9W/O/0/qKRuuhkde6di3PblWspoDcdzMhzhsecp91VTWf+w+/f/o/0n+DVr7fg+rZR9pq9alnqW1727mMgO9Sxk7mV7XfTcsNvQuqUVuFTcdztuLY1ge6tgsx8u7qNmLX+is2Y3p5PoY1v/BfzNajd9W8u4ZtVjK7PXZluxrnX2bWvzGv31WYnpbHMZ6vpb/Uf+irrt9H1fZWlO7V1Ppt1ldVOXTZZc0vqYyxrnPaC5rn1ta73ta5j/ooB6zR9uGA2qx+QbjVtAEbW105FuUXbv6NU3Kpq3/T+0P9L00N2DmN64zLxmsoxi3blkWF3rNax7aWfZTVtpuouc39Yrv/AJj9Fb6n6L0BV9KzcbrGT1PGdV+u3MGVU4u9+Oyqqmp+7a70srFubkPr2focii707/0voW4yU3sLqOPl4dGVubV69dVhrc4S03Bpqrf/ACnOfsZ++jfa8XaHetXtNZuB3CDWObuf5r3fzi57F6H1emqmhzMctjA9az1Hy04NjHP9NnofpfXqq307nU7LP5z/AISZ+reULHFpo2m047ZDpHTLCbr8Lj23etY5jP8AA+hTjJKdv9oYHqW1faavUxwHXs3t3Vh30XWtn9Hu/lolF9GRU27HsbdU8Syytwc1w8Wvb7XLAP1dynnIrsZXY1zrzTc+17mlmTkMzr6bcI0+k3ds9N/6S3+ar/01npdGkpxesXvqo6e0ZDsWq24Muta4Nhmx51e8Oa33BS6f1F1WLmZGVeb8HGfGPluaA6xgDdwAY1rbtlv6JlrP596NlYVuUOnuZt249rbbA8nVux7Pb7Xbne9APRLjj5vTm2BuBkEWYsEl1T5Fjq/T27Ps/qt3s96qzGUZZSiL0PD/AHuD08X9TiYiJcRI+n+L/wBFNZ12uqu83Y19VuPWL3UODN5qJ2uuZssfX+j/AMK3fvYp52fSd+G02brMWy911BaHV1gbG2Me4/zr3H9AhdN6UaHvdfiYdIfWa3HHDpduP6TdvazZW7a39F+k/wCMUcDo9+NiZVVtjbbrWehQ+TApra6vFY/2/S97nWoiWehpvfT5eH/F+dMZZAQfr5cP/fL43VK6MPAorZkZt9+O2xgcWG0sa1m6y+yx9dXqe/8Af96VnVc0dUpxq8R5qsp9XYdgeSTX7/dbtYyjfstZ/O+p/N+ohX9IzLOnYuEasa00UNr9R7ntfXa0Bvq0WVs3bfb/AMCiu6d1GrJxMmi2u+2jHOPa68uBcSWON/sD9znen9B3+egTmP7wA4D6R/jxQZZJEk3qQTQ/xk+d1YYTnuuxrjj1bfUyWhuwbvzo9T1n7fz9lSd/VG/bH4lOPbe6gsGQ9m3bX6mte71Hssf7fe/0mPWb1LoGZl2Zjh6Fpvg0XXF/qVQAPQraGuYytzm/zjP+27VZzul5eVmsuY2ik1vYWZbHPF4rbtNlLmNb6dvqe9vvt9PZ/gkTPPcvSasV3/Tv/wBRq4p2dDvp+L//0PVUl8qpJKfpzqNeQ+7CdVPp13g3AOj2lr2tlvqUb/0mz/S/8RaqTXfWN1djQP0zKmtDnCtrS8j+dZ7X/pW/Suq/o3+AqtfbvvXzgkpY7C+Hw4v7zFLfTi8eH+6/SbK+vse07muFl7X2yRDa972W01t2/wA39mbS9n+E+0LXXyqkmz/wf8FdDr83+E/VSS+VUkxe/VSS+VUklP1UkvlVJJT9TUCKWDTQDjUIi+VUklP1UkvlVJJT9VJL5VSSU/VSS+VUklP/2ThCSU0EIQAAAAAAVQAAAAEBAAAADwBBAGQAbwBiAGUAIABQAGgAbwB0AG8AcwBoAG8AcAAAABMAQQBkAG8AYgBlACAAUABoAG8AdABvAHMAaABvAHAAIABDAFMANAAAAAEAOEJJTQQGAAAAAAAHAAEAAAABAQD/4QnCRXhpZgAASUkqAAgAAAAHABIBAwABAAAAAQAAABoBBQABAAAAYgAAABsBBQABAAAAagAAACgBAwABAAAAAgAAADEBAgAcAAAAcgAAADIBAgAUAAAAjgAAAGmHBAABAAAAogAAAMwAAADa/AoAECcAANr8CgAQJwAAQWRvYmUgUGhvdG9zaG9wIENTNCBXaW5kb3dzADIwMTI6MDU6MTcgMTE6MzY6MTEAAwABoAMAAQAAAP////8CoAQAAQAAAFcBAAADoAQAAQAAADEAAAAAAAAABgADAQMAAQAAAAYAAAAaAQUAAQAAABoBAAAbAQUAAQAAACIBAAAoAQMAAQAAAAIAAAABAgQAAQAAACoBAAACAgQAAQAAAJAIAAAAAAAASAAAAAEAAABIAAAAAQAAAP/Y/+AAEEpGSUYAAQIAAEgASAAA/+0ADEFkb2JlX0NNAAL/7gAOQWRvYmUAZIAAAAAB/9sAhAAMCAgICQgMCQkMEQsKCxEVDwwMDxUYExMVExMYEQwMDAwMDBEMDAwMDAwMDAwMDAwMDAwMDAwMDAwMDAwMDAwMAQ0LCw0ODRAODhAUDg4OFBQODg4OFBEMDAwMDBERDAwMDAwMEQwMDAwMDAwMDAwMDAwMDAwMDAwMDAwMDAwMDAz/wAARCAAXAKADASIAAhEBAxEB/90ABAAK/8QBPwAAAQUBAQEBAQEAAAAAAAAAAwABAgQFBgcICQoLAQABBQEBAQEBAQAAAAAAAAABAAIDBAUGBwgJCgsQAAEEAQMCBAIFBwYIBQMMMwEAAhEDBCESMQVBUWETInGBMgYUkaGxQiMkFVLBYjM0coLRQwclklPw4fFjczUWorKDJkSTVGRFwqN0NhfSVeJl8rOEw9N14/NGJ5SkhbSVxNTk9KW1xdXl9VZmdoaWprbG1ub2N0dXZ3eHl6e3x9fn9xEAAgIBAgQEAwQFBgcHBgU1AQACEQMhMRIEQVFhcSITBTKBkRShsUIjwVLR8DMkYuFygpJDUxVjczTxJQYWorKDByY1wtJEk1SjF2RFVTZ0ZeLys4TD03Xj80aUpIW0lcTU5PSltcXV5fVWZnaGlqa2xtbm9ic3R1dnd4eXp7fH/9oADAMBAAIRAxEAPwDp8nrWQ3LOb1C6zC6eC6uljTAPu/RusFG+19tldbrP9HWo/VbrfUR1EdMzXWZGPleq/EvsIc9u39KKnO0e+p9Jc5nqfpK/of8AF0eq9J61RmOxcqrI6n00udZjvraHgan02Wsp22ssprs9Pf8AzdqP9Xeh9ddd+07GnFfjtezCx8ocl+2s3WsqPqV110eoyqt36R//AJ8jj73veoS9jiy6+ng+WfscP6XztISuWOMBmGcTl75nw/d5YfTw8PD6/wB//wAbenyutYmJXn2XBzW9Na1987RNbmi3169zvdX/ADrP3/Vot/kbyX9WwsfJsx8h4pbTWy22+xzWVtFrn1Us3vc39JY6m1V8/pNuV1DHvDmfZiA3PqcCTYKnfaMIV/m/oslz/U3/AOCsVHH6F1HCbj5FbqsvJxr3u9Oxzmh1IqOBhxdstc3LqxG1+p+j9P1b87/T+opG66GR17p2Lc9uVaymgNx3MyHOGx5yn3VVNZ/7D79/+j/Sf4NWvt+D6tlH2mr1qWepbXvbuYyA71LGTuZXtd9Nyw29C6pRW4VNx3O24tjWB7q2CzHy7uo2Ytf6KzZjenk+hjW/8F/M1qN31by7hm1WMrs9dmW7GudfZta/Ma/fVZielscxnq+lv9R/6Kuu30fV9laU7tXU+m3WV1U5dNllzS+pjLGuc9oLmufW1rve1rmP+igHrNH24YDarH5BuNW0ARtbXTkW5Rdu/o1Tcqmrf9P7Q/0vTQ3YOY3rjMvGayjGLduWRYXes1rHtpZ9lNW2m6i5zf1iu/8AmP0VvqfovQFX0rNxusZPU8Z1X67cwZVTi7347Kqqan7trvSysW5uQ+vZ+hyKLvTv/S+hbjJTewuo4+Xh0ZW5tXr11WGtzhLTcGmqt/8AKc5+xn76N9rxdod61e01m4HcINY5u5/mvd/OLnsXofV6aqaHMxy2MD1rPUfLTg2Mc/02eh+l9eqrfTudTss/nP8AhJn6t5QscWmjabTjtkOkdMsJuvwuPbd61jmM/wAD6FOMkp2/2hgepbV9pq9THAdeze3dWHfRda2f0e7+WiUX0ZFTbsext1TxLLK3BzXDxa9vtcsA/V3KeciuxldjXOvNNz7XuaWZOQzOvptwjT6Td2z03/pLf5qv/TWel0aSnF6xe+qjp7RkOxarbgy61rg2GbHnV7w5rfcFLp/UXVYuZkZV5vwcZ8Y+W5oDrGAN3ABjWtu2W/omWs/n3o2VhW5Q6e5m3bj2ttsDydW7Hs9vtdud70A9EuOPm9ObYG4GQRZiwSXVPkWOr9Pbs+z+q3ez3qrMZRllKIvQ8P8Ae4PTxf1OJiIlxEj6f4v/AEU1nXa6q7zdjX1W49YvdQ4M3mona65myx9f6P8Awrd+9innZ9J34bTZusxbL3XUFodXWBsbYx7j/Ovcf0CF03pRoe91+Jh0h9ZrcccOl24/pN29rNlbtrf0X6T/AIxRwOj342JlVW2NtutZ6FD5MCmtrq8Vj/b9L3udaiJZ6Gm99Pl4f8X50xlkBB+vlw/98vjdUrow8CitmRm3347bGBxYbSxrWbrL7LH11ep7/wB/3pWdVzR1SnGrxHmqyn1dh2B5JNfv91u1jKN+y1n876n836iFf0jMs6di4RqxrTRQ2v1Hue19drQG+rRZWzdt9v8AwKK7p3UasnEyaLa77aMc49rry4FxJY43+wP3Od6f0Hf56BOY/vADgPpH+PFBlkkSTepBND/GT53VhhOe67GuOPVt9TJaG7Bu/Oj1PWft/P2VJ39Ub9sfiU49t7qCwZD2bdtfqa17vUeyx/t97/SY9ZvUugZmXZmOHoWm+DRdcX+pVAA9Ctoa5jK3Ob/OM/7btVnO6Xl5Way5jaKTW9hZlsc8Xitu02UuY1vp2+p72++309n+CRM89y9JqxXf9O//AFGrinZ0O+n4v//Q9VSXyqkkp+nOo15D7sJ1U+nXeDcA6PaWva2W+pRv/SbP9L/xFqpNd9Y3V2NA/TMqa0OcK2tLyP51ntf+lb9K6r+jf4Cq19u+9fOCSljsL4fDi/vMUt9OLx4f7r9Jsr6+x7Tua4WXtfbJENr3vZbTW3b/ADf2ZtL2f4T7QtdfKqSbP/B/wV0Ovzf4T9VJL5VSTF79VJL5VSSU/VSS+VUklP1NQIpYNNAONQiL5VSSU/VSS+VUklP1UkvlVJJT9VJL5VSSU//Z/9sAQwAIBgYHBgUIBwcHCQkICgwUDQwLCwwZEhMPFB0aHx4dGhwcICQuJyAiLCMcHCg3KSwwMTQ0NB8nOT04MjwuMzQy/9sAQwEJCQkMCwwYDQ0YMiEcITIyMjIyMjIyMjIyMjIyMjIyMjIyMjIyMjIyMjIyMjIyMjIyMjIyMjIyMjIyMjIyMjIy/8AAEQgAMQFX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9j8QeIYdFt/lTzrlhlIQccepPYVzumeI9b1CCSWXZCwk2qkaDGMe+axp7HUdS1q+vZWjIlf92N3RB90flSSa3a+GP9F1HzDJJ+9Xy1yMdK56mInRrOkop+Z59CGJxtZRop9dEP1D4ha1oniJrae1jvLLapIGEkGfQjj8xXoulataazYJeWcm6JuCO6kdQR2IrxjVf+J/ftqFlxC4AHmcHitb4bXF3pniy606V8292hIUNnEijOfb5c/pSw2IqYmpKLilyroc9PEV6GKlh66trbXe57DRVPU/tf8AZd19hZVuxExhLjI344z+NVfDurf254esdQ+UPNEDIB0Djhh+BrpPYNaiuc8Ja5LrNtfRXMsctzZXclvI8a4VwD8px7inWmq3d54zv7GNkGn2Nugk+X5jM5JHPoFHSgDoaKpW2radeTvb21/bTTJ96OOVWYfgDWQt7OvxBuLVrhhaLpazeWT8obzCC35UAdJRWBo/irTtXury3jniV7e5Nug81SZcAHco9DmtK41TT7W4SC5vraGZ/uRySqrN9ATmgC7RUTzRxlVd1UscLk4ycZqsNX017R7tb+2Nuh2vKJV2A+hOcUAXqKrWd9aahB51ndQ3MWcb4nDDP1FZWranc2fibQLGJl8i9edZgVyTsjLLg9uRQBvUVzFnrV7rXiJ4tNKLpFkxjuLkru+0S/3EPovc0/w/fTSX3iL7VcFora/KJvPEaCNDj6c0AdJRULzwxQmZ5UWIDcXLALj1zQs8bytGrqZFALKCMgHpQBNRUayxtK8YdS64LKDyM+tNE8LO8YlTegBddwyAfX0oAmoqnZ6pp+oF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Sn3xDKr4+uDRcanYWkbSXN7bwxq21mklVQG9OT1oAuVW1D/kG3X/XF/wD0E1ZqtqH/ACDbr/ri/wD6CaAJZG2IxHUAmuHtPFWv3+/7LZW0uzG7YjHGc/7XtXcTf6l/of5VwHgzUrPTze/a50i3+Xt3d8bs/wA687GVJKrCHNyp3MKjfMlexu6P4qF9ffYLu2a2uTkKOcEjtyODXSjpXBIy6940iubJGEEJVnlAxnb6/XpXTa9rSaLY+dt3zOdsaep9/anhsQ/ZylUd0nv3HCfutyZr0Vxlxf8Aimztf7RmFs0OAWtwOUHv3/WreoaxdXXhhNT0yUxMjAyrtDEDoRyD06/StPrkLO6eiv8AIr2iOooPQ4rO0XUP7R0e3uifmZMP2+YcH9axtA1W+1jWbuXz/wDQIiQibAM88c4z0Ga0eIh7qX2th8608zN8Kaz4qv8AxLfW+sWTQ2ShimYiqowIACtj5wRmu8rktC1i+u/E17Zzz+ZBGJNi7FGMOAOQM9KdrGvagdcGj6WkazdGkk9du7j8Kh4yn7Pns97fM1r4qFV88YqPSyOrrNutasbO+is5ZD9olKhUCk/eOBz0qhpo8Rx3flag0EkBQ/vUxkNjj0/lXJapBqyeIrWO8uInviY/KkCjaMtx29fascRjJQgpRi9+qOadVpJpHp1FZOjW+rQxyHVLtJmJGwIoAA/IVRv28T3F5NHZi3t7dT+7kOCXH6/yrpde0FLlfoa82l7HSUVyWi6/qP8AbP8AZOqovndA4wDkDPOOOR6U7WNe1A64NH0tEWbo0knrt3cfhWf12nyc+u9rdbk+1ja51dFc/pf/AAkMV6I9TMM1uVJMq44Pb0/lRW1OrzxvZopSueft4ygsdRvLGSwnEtvIY3yw6g4yKx9bH/CVXEd1D+4WFPKKvySevau48c+CJdUlfVtJjjN8VAliLbfNA6EHpuxxzXndlNqOmRyQXmnSwSh/uyIynpWVfDYqvXc6K006o8qlj8ZleJ9rTdktnYmguV0eEWUi+a687hwOa1/Alwl944e52tHFaRPK7v8AdAxtAz+NYSadrev6rssNLkdTgGU5WNPqx4r1nRfBVrpOgzWW/NzcMsk84H3mUgqMHsMdKeCw+IwlSbrdVbcype3x2KeJrbN3+Z08E8NzEs0MiyRt0ZWyDXBnUm8LDxNpsY/ehxc6emfvmbjA+j5rr9H0uPSLL7NG+4E7ieg6AcfgKpar4XtNW8Q6Vq8pxLYFiF25Ememfoea6j3DAsbK38C61YIxVLS9sTFcSdmuIwX3H3YF6z5kuB4HtpZHaGXxHqkZunDYZIpW4APb5FUV2Xijw5b+KNHOn3EjRDzFkWRQCVIP9RkVY1bRLPWNGk0ucMluygKYztaMj7pU9iCKAOf8X6HpuneFJr6wtobO501BNaywqFZWUjjPcHoc1LbkXPxEcyoCJNETcp6cyHIpT4T1G+MMGta/Jf2ETh/IW2WIylTlfMYE7hx6DNaF1oNw/im21u0vvIKwfZ54Wi3iVA24YOflOaAMbwZpWnRal4glSxthJDqkiRMsQyihF4X069qw9Ftp9X0a/nuPCq6lJfzzCW6eeNWbDsoA3crtxgV1tt4av7LW7q7tNaaKyurn7TLa/ZlLF8AEbyeAcelRt4Wv7K9uZtC1r+z4bqQyy28lsJkEh6snI2570AYN7pV1NoXg7TPEKeZOL7yp18zO9Qkm3JHXKgZrY8SeHD9k01tH0y0lhsLgzvp5UIk42lfpuHUZrVuNDkuv7Iae/kll0+fzzI8a5lO0rzjAH3qm1Wz1W5eFtM1VbIpneslsJVkB/EEY+tAFbw1qOmahDctYWX2GeOTbdW7RCN0cD+IDrx3rnfiLZ6hqOpaBa6Vc+RfSNciKTp/yxORntkZGa6XQdCbSGu7m4u3vL69kD3E7IEDEDAAUdABU1/pC3utaVqBmZTp7yMExkPvQr+GM0AUvB19YXWhx21lbfY3s/wBxPZt96CQdQfXnnPeueuP+Rf8AiD/12m/9EJXTXPh1X8Rwa3ZXLWtyB5dyFXKXMfYMM9R2NQReGHF5rXm33m6dqu4yWvlAMjlQpYPn0HTFAFLxIP8Ai09z/wBg5P8A0Fadc40vxdouo/dhv7c2M56AMBvjJ9+GX8agm8Fape6M+j3nieeSw8vZGsdsqPgfdDtk7gPbGa2vEHh6PX9AOlyTtERsMcyDlGXoRQBymiO8Pia28SyO3k69PPbHfwEVf9Rx7rG3/fVU9TeafwxPqUUTS/29rCRsEbYZLYNsRc9gyp/49XZ6v4WttT8LR6EsskEcKRrDKnLR7MYI98DFWLvw9ZXnh5dEcMtskaojRnayFfusp7EEZoA5k6XqL67pF5Y+GY9M+yy7JpEnjw0BGCpC9fWptC8P6Xf+JPEd/eWkVxOl/wCWnmruVQI0PAPGcnrWtp2j69bXUJvPEjXVtF/yzFmiPJ6b3yc/gBV/S9KGnXWpTCXf9tuvtBG3Gz5FXHv92gDTqtqH/INuv+uL/wDoJqzVbUP+Qbdf9cX/APQTQBLN/qn/AN0/yrznwro1prCXyXKEsgQIwJBUnd+fSvSHXchX1GKxPD3h7+wjcZufOM23+DbjGfc+tcWIoOrWg2rxV7mM4c0l2MDw3ey6LrMujXhwrNhD2DdvwIqX4gI5Wwkx8g3qT6E7f8K19d8NrrM8M6T/AGeaPjeE3ZHbuK0LjTY77TVtL0+dwMuF2ncP4h6GsPq1R0p0Ht0ZPs5crgc6nhq9vLUOviOaWCVP9oqVP/A61tH0FNO0ueykn+0RzMxY7dvBUAjqfSs9PBKxOVi1S5S2b70a8E/j0/Sug0+wi02yjtISxjjzgscnrmtMPh7SvKFn63HCGt2vxOBj1CXQ7LVtIkb94TiM/Xgn/vnBFdh4a07+ztEiRlxLJ+8f6n/AYFV9T8MQ6nrEV80oULt8yPZkSYPc59OK6EDjFLC4acKjc9lovQcINN3+Rwvhf/kdNS+kv/oYrX1nw1Fqdz9rguDb3S4yy8gkdM+h96l0zw7/AGdrVxqBufM84MNmzGMsD1z7VFe+FfPu5rq11K6tppjlirZH6YP61MKE1R5Jwvq+pKg+SzRnaLrGp2mvLouoSLOPuh+pB27hz3BHrzUHiL/keNO+sP8A6Mre0nwzbaZdG7aWS4uTn95J2z1xSa34Zh1mZLjz3gnUbdwGQQDnkVLw9d0eV6u99+nYHCfJY3CwVCc5wM1w9hc6r4quboJqTWUMWCqRLzg5xyME9PWul0jRU0ppn+1TzvNjc0rZ6Zx/OsubwZD9uNzZ3s9oGJLJH6Hsp7Cta8a01F29Vf8AUuak7GJYWstn48ht5rl7mRDzK+cnMee5NdDrXhqLVLoXcFwbe6XGWXkEjpn0PvTbbwlDZ6tb31vcMBEDvV13GRjnJLZ46+lOvfC3n3c11a6ldW00xyxVsj9MH9ayp4acacoyhe7vuQqbUWmupnaRq+p2WtnRtSkWfAIEmeR8u4fN3H60Vr6V4YtNMu2umlkuLlh/rJO2epFFb4elXjC0n+pUIzS3N6k2r6UtFdxtYMAdqKKKAEpaKKACiiigAooooAKKKKACiiigAooooAKKKKACiiigAooooAKKKKACq2of8g26/wCuL/8AoJqzVe8jaSynRBl2jYKPcigCxRRRQAUUUUAFFFFABRRRQAUUUUAFFFFABRRRQAUUUUAFFFFABRRRQAUUUUAFFFFABRRRQAUUUUAFFFFABRRRQAUUUUAFFFFABRRRQAUUUUAFFFFABRRRQAUUUUAFFFFABRRRQAUUUUAFFFFABRRRQAUUUUAFFFFABRRRQB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0C07.C55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CB5C51/documento_archivo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lista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logoPortal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0C07.C55586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